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DDDADA" w:val="clear"/>
        <w:spacing w:lineRule="auto" w:line="360" w:before="0" w:after="280"/>
        <w:rPr/>
      </w:pPr>
      <w:r>
        <w:fldChar w:fldCharType="begin"/>
      </w:r>
      <w:r>
        <w:rPr>
          <w:rStyle w:val="InternetLink"/>
          <w:rFonts w:cs="Tahoma" w:ascii="Tahoma" w:hAnsi="Tahoma"/>
        </w:rPr>
        <w:instrText xml:space="preserve"> HYPERLINK "http://discuss.itacumens.com/index.php/topic,39419.msg50554.html" \l "msg50554"</w:instrText>
      </w:r>
      <w:r>
        <w:rPr>
          <w:rStyle w:val="InternetLink"/>
          <w:rFonts w:cs="Tahoma" w:ascii="Tahoma" w:hAnsi="Tahoma"/>
        </w:rPr>
        <w:fldChar w:fldCharType="separate"/>
      </w:r>
      <w:r>
        <w:rPr>
          <w:rStyle w:val="InternetLink"/>
          <w:rFonts w:cs="Tahoma" w:ascii="Tahoma" w:hAnsi="Tahoma"/>
        </w:rPr>
        <w:t>2007 UPSC: IAS MAIN - 2007 ( ZOOLOGY ) part II Question paper</w:t>
      </w:r>
      <w:r>
        <w:rPr>
          <w:rStyle w:val="InternetLink"/>
          <w:rFonts w:cs="Tahoma" w:ascii="Tahoma" w:hAnsi="Tahoma"/>
        </w:rPr>
        <w:fldChar w:fldCharType="end"/>
      </w:r>
      <w:r>
        <w:rPr>
          <w:rFonts w:cs="Tahoma" w:ascii="Tahoma" w:hAnsi="Tahoma"/>
          <w:color w:val="555555"/>
        </w:rPr>
        <w:t xml:space="preserve"> </w:t>
      </w:r>
    </w:p>
    <w:p>
      <w:pPr>
        <w:pStyle w:val="Normal"/>
        <w:shd w:fill="DDDADA" w:val="clear"/>
        <w:spacing w:lineRule="auto" w:line="360"/>
        <w:rPr/>
      </w:pPr>
      <w:r>
        <w:rPr>
          <w:rFonts w:cs="Tahoma" w:ascii="Verdana" w:hAnsi="Verdana"/>
          <w:color w:val="555555"/>
          <w:sz w:val="15"/>
          <w:szCs w:val="15"/>
        </w:rPr>
        <w:t xml:space="preserve">« </w:t>
      </w:r>
      <w:r>
        <w:rPr>
          <w:rStyle w:val="StrongEmphasis"/>
          <w:rFonts w:cs="Tahoma" w:ascii="Verdana" w:hAnsi="Verdana"/>
          <w:color w:val="555555"/>
          <w:sz w:val="15"/>
          <w:szCs w:val="15"/>
        </w:rPr>
        <w:t>on:</w:t>
      </w:r>
      <w:r>
        <w:rPr>
          <w:rFonts w:cs="Tahoma" w:ascii="Verdana" w:hAnsi="Verdana"/>
          <w:color w:val="555555"/>
          <w:sz w:val="15"/>
          <w:szCs w:val="15"/>
        </w:rPr>
        <w:t xml:space="preserve"> November 19, 2008, 10:49:08 PM »</w:t>
      </w:r>
    </w:p>
    <w:p>
      <w:pPr>
        <w:pStyle w:val="Normal"/>
        <w:shd w:fill="DDDADA" w:val="clear"/>
        <w:spacing w:lineRule="atLeast" w:line="312"/>
        <w:rPr>
          <w:rFonts w:ascii="Tahoma" w:hAnsi="Tahoma" w:cs="Tahoma"/>
          <w:color w:val="555555"/>
          <w:sz w:val="17"/>
          <w:szCs w:val="17"/>
        </w:rPr>
      </w:pPr>
      <w:r>
        <w:rPr>
          <w:rFonts w:cs="Tahoma" w:ascii="Tahoma" w:hAnsi="Tahoma"/>
          <w:color w:val="555555"/>
          <w:sz w:val="17"/>
          <w:szCs w:val="17"/>
        </w:rPr>
        <w:t>Time Allowed: Three Hours Maximum Marks: 300</w:t>
        <w:br/>
        <w:br/>
        <w:t>INSTRUCTIONS</w:t>
        <w:br/>
        <w:br/>
        <w:t>Candidates should attempt all questions strictly in accordance with the instructions given under each questions. The number of marks carried by each question is indicated at the end of the question.</w:t>
        <w:br/>
        <w:br/>
        <w:br/>
        <w:br/>
        <w:t>SECTION-A</w:t>
        <w:br/>
        <w:br/>
        <w:t>1. Different between any three of the following: - 20x3=60</w:t>
        <w:br/>
        <w:br/>
        <w:t>(a) Coincidence and interference</w:t>
        <w:br/>
        <w:br/>
        <w:t>(b) Mitotic and Meiotic Prophase</w:t>
        <w:br/>
        <w:br/>
        <w:t>(c) Substantive and polymorphic variation</w:t>
        <w:br/>
        <w:br/>
        <w:t>(d) Genera and Species</w:t>
        <w:br/>
        <w:br/>
        <w:t>2. Describe transcription in pro- and eukaryotes. 60</w:t>
        <w:br/>
        <w:br/>
        <w:t>3. Write explanatory notes on the following: - 30x2=60</w:t>
        <w:br/>
        <w:br/>
        <w:t>a). Mobile Genetic Segment</w:t>
        <w:br/>
        <w:br/>
        <w:t>b). Tryptophan Opera</w:t>
        <w:br/>
        <w:br/>
        <w:t>4. Discuss Hardy-Weinberg Law and mention its utility. 60</w:t>
        <w:br/>
        <w:br/>
        <w:br/>
        <w:br/>
        <w:t>SECTION-B</w:t>
        <w:br/>
        <w:br/>
        <w:t>5. Explain the importance of any three of the following: - 20x3=60</w:t>
        <w:br/>
        <w:br/>
        <w:t>(a). Structure and function of cyclic AMP</w:t>
        <w:br/>
        <w:br/>
        <w:t>(b). Mechanism of Hormone action</w:t>
        <w:br/>
        <w:br/>
        <w:t>(c). Regeneration</w:t>
        <w:br/>
        <w:br/>
        <w:t>(d). Teratogenesis</w:t>
        <w:br/>
        <w:br/>
        <w:t>6. Discuss active and passive immunity. Mention autoimmune disorders. 60</w:t>
        <w:br/>
        <w:br/>
        <w:t>7. Describe programmed cell death. 60</w:t>
        <w:br/>
        <w:br/>
        <w:t>8. Discuss the role of liver and pancreas in digestion? 60</w:t>
      </w:r>
    </w:p>
    <w:p>
      <w:pPr>
        <w:pStyle w:val="Normal"/>
        <w:rPr>
          <w:rFonts w:ascii="Tahoma" w:hAnsi="Tahoma" w:cs="Tahoma"/>
          <w:color w:val="555555"/>
          <w:sz w:val="17"/>
          <w:szCs w:val="17"/>
        </w:rPr>
      </w:pPr>
      <w:r>
        <w:rPr>
          <w:rFonts w:cs="Tahoma" w:ascii="Tahoma" w:hAnsi="Tahoma"/>
          <w:color w:val="555555"/>
          <w:sz w:val="17"/>
          <w:szCs w:val="17"/>
        </w:rPr>
      </w:r>
    </w:p>
    <w:p>
      <w:pPr>
        <w:pStyle w:val="Normal"/>
        <w:rPr/>
      </w:pPr>
      <w:r>
        <w:rPr/>
      </w:r>
    </w:p>
    <w:p>
      <w:pPr>
        <w:pStyle w:val="Normal"/>
        <w:rPr/>
      </w:pPr>
      <w:r>
        <w:rPr/>
      </w:r>
    </w:p>
    <w:p>
      <w:pPr>
        <w:pStyle w:val="Heading5"/>
        <w:shd w:fill="DDDADA" w:val="clear"/>
        <w:spacing w:lineRule="auto" w:line="360"/>
        <w:rPr/>
      </w:pPr>
      <w:r>
        <w:fldChar w:fldCharType="begin"/>
      </w:r>
      <w:r>
        <w:rPr>
          <w:rStyle w:val="InternetLink"/>
          <w:rFonts w:cs="Tahoma" w:ascii="Tahoma" w:hAnsi="Tahoma"/>
        </w:rPr>
        <w:instrText xml:space="preserve"> HYPERLINK "http://discuss.itacumens.com/index.php/topic,39419.msg50559.html" \l "msg50559"</w:instrText>
      </w:r>
      <w:r>
        <w:rPr>
          <w:rStyle w:val="InternetLink"/>
          <w:rFonts w:cs="Tahoma" w:ascii="Tahoma" w:hAnsi="Tahoma"/>
        </w:rPr>
        <w:fldChar w:fldCharType="separate"/>
      </w:r>
      <w:r>
        <w:rPr>
          <w:rStyle w:val="InternetLink"/>
          <w:rFonts w:cs="Tahoma" w:ascii="Tahoma" w:hAnsi="Tahoma"/>
        </w:rPr>
        <w:t>Re: 2007 UPSC: IAS MAIN - 2007 ( ZOOLOGY ) part II Question paper</w:t>
      </w:r>
      <w:r>
        <w:rPr>
          <w:rStyle w:val="InternetLink"/>
          <w:rFonts w:cs="Tahoma" w:ascii="Tahoma" w:hAnsi="Tahoma"/>
        </w:rPr>
        <w:fldChar w:fldCharType="end"/>
      </w:r>
      <w:r>
        <w:rPr>
          <w:rFonts w:cs="Tahoma" w:ascii="Tahoma" w:hAnsi="Tahoma"/>
          <w:color w:val="555555"/>
        </w:rPr>
        <w:t xml:space="preserve"> </w:t>
      </w:r>
    </w:p>
    <w:p>
      <w:pPr>
        <w:pStyle w:val="Normal"/>
        <w:shd w:fill="DDDADA" w:val="clear"/>
        <w:spacing w:lineRule="auto" w:line="360"/>
        <w:rPr/>
      </w:pPr>
      <w:r>
        <w:rPr>
          <w:rFonts w:cs="Tahoma" w:ascii="Verdana" w:hAnsi="Verdana"/>
          <w:color w:val="555555"/>
          <w:sz w:val="15"/>
          <w:szCs w:val="15"/>
        </w:rPr>
        <w:t xml:space="preserve">« </w:t>
      </w:r>
      <w:hyperlink r:id="rId2">
        <w:r>
          <w:rPr>
            <w:rStyle w:val="InternetLink"/>
            <w:rFonts w:cs="Tahoma" w:ascii="Verdana" w:hAnsi="Verdana"/>
            <w:b/>
            <w:bCs/>
            <w:sz w:val="15"/>
            <w:szCs w:val="15"/>
          </w:rPr>
          <w:t>Reply #1</w:t>
        </w:r>
      </w:hyperlink>
      <w:r>
        <w:rPr>
          <w:rStyle w:val="StrongEmphasis"/>
          <w:rFonts w:cs="Tahoma" w:ascii="Verdana" w:hAnsi="Verdana"/>
          <w:color w:val="555555"/>
          <w:sz w:val="15"/>
          <w:szCs w:val="15"/>
        </w:rPr>
        <w:t xml:space="preserve"> on:</w:t>
      </w:r>
      <w:r>
        <w:rPr>
          <w:rFonts w:cs="Tahoma" w:ascii="Verdana" w:hAnsi="Verdana"/>
          <w:color w:val="555555"/>
          <w:sz w:val="15"/>
          <w:szCs w:val="15"/>
        </w:rPr>
        <w:t xml:space="preserve"> November 19, 2008, 10:55:19 PM »</w:t>
      </w:r>
    </w:p>
    <w:p>
      <w:pPr>
        <w:pStyle w:val="Normal"/>
        <w:shd w:fill="DDDADA" w:val="clear"/>
        <w:spacing w:lineRule="atLeast" w:line="312"/>
        <w:rPr/>
      </w:pPr>
      <w:r>
        <w:rPr>
          <w:rStyle w:val="Bbccolor"/>
          <w:rFonts w:cs="Tahoma" w:ascii="Tahoma" w:hAnsi="Tahoma"/>
          <w:b/>
          <w:bCs/>
          <w:color w:val="9C0000"/>
          <w:sz w:val="17"/>
          <w:szCs w:val="17"/>
        </w:rPr>
        <w:t>2007 UPSC: IAS MAIN - 2007 ( ZOOLOGY ) Question paper</w:t>
      </w:r>
      <w:r>
        <w:rPr>
          <w:rFonts w:cs="Tahoma" w:ascii="Tahoma" w:hAnsi="Tahoma"/>
          <w:color w:val="555555"/>
          <w:sz w:val="17"/>
          <w:szCs w:val="17"/>
        </w:rPr>
        <w:br/>
        <w:br/>
        <w:t>Time Allowed: Three Hours Maximum Marks: 300</w:t>
        <w:br/>
        <w:br/>
        <w:t>INSTRUCTIONS</w:t>
        <w:br/>
        <w:br/>
        <w:t>Candidates should attempt all questions strictly in accordance with the instructions given under each questions. The number of marks carried by each question is indicated at the end of the question.</w:t>
        <w:br/>
        <w:br/>
        <w:t>SECTION A</w:t>
        <w:br/>
        <w:br/>
        <w:t>1. Write concise account of any three of the following in about 200 words each: 20x3=60</w:t>
        <w:br/>
        <w:br/>
        <w:t>(a) Various types of symmetry found in animal kingdom, with suitable examples.</w:t>
        <w:br/>
        <w:br/>
        <w:t>(b) Comparison of alimentary canal of frog and rabbit</w:t>
        <w:br/>
        <w:br/>
        <w:t>(c) Torsion in gastropoda</w:t>
        <w:br/>
        <w:br/>
        <w:t>(d) Structure and function of thyroid gland along with its regulation.</w:t>
        <w:br/>
        <w:br/>
        <w:t>2. Explain the status of Protista and parazoa giving their characteristics with suitable example. 60</w:t>
        <w:br/>
        <w:br/>
        <w:t>3. Explain the metamorphosis in insects and its hormonal regulation. 60</w:t>
        <w:br/>
        <w:br/>
        <w:t>4. Draw well labeled diagram of transverse section of mammalian testis and ovary. Describe the function of Male and female sex hormones (Testosterone and estrogen) 60</w:t>
        <w:br/>
        <w:br/>
        <w:t>SECTION B</w:t>
        <w:br/>
        <w:br/>
        <w:t>5. Write brief account of any three of the following in about 200 words each: 20x3=60</w:t>
        <w:br/>
        <w:br/>
        <w:t>(a) What is ecological succession? Describe its process in a pod or lake.</w:t>
        <w:br/>
        <w:br/>
        <w:t>(b) Concept of imprinting</w:t>
        <w:br/>
        <w:br/>
        <w:t>(c) Malaria: its vector, pathogen and prevention</w:t>
        <w:br/>
        <w:br/>
        <w:t>(d) Chi-Square and its importance</w:t>
        <w:br/>
        <w:br/>
        <w:t>6. What is pollution? Describe water pollution, its sources and prevention. 60</w:t>
        <w:br/>
        <w:br/>
        <w:t>7. What is sericulture? Describe the tools and materials required for it. Mention different types of silk moth and varieties of silk common in India. 60</w:t>
        <w:br/>
        <w:br/>
        <w:t>8. a). What is mean, median and mode? Explain the relationship between these three measures of central tendency. 30</w:t>
        <w:br/>
        <w:br/>
        <w:t xml:space="preserve">b). what is electron microscopy? Mention different types of electron microscopes and their use in biology. 30 </w:t>
      </w:r>
    </w:p>
    <w:p>
      <w:pPr>
        <w:pStyle w:val="Normal"/>
        <w:rPr>
          <w:rFonts w:ascii="Tahoma" w:hAnsi="Tahoma" w:cs="Tahoma"/>
          <w:color w:val="555555"/>
          <w:sz w:val="17"/>
          <w:szCs w:val="17"/>
        </w:rPr>
      </w:pPr>
      <w:r>
        <w:rPr>
          <w:rFonts w:cs="Tahoma" w:ascii="Tahoma" w:hAnsi="Tahoma"/>
          <w:color w:val="555555"/>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strike w:val="false"/>
      <w:dstrike w:val="false"/>
      <w:color w:val="A90329"/>
      <w:u w:val="none"/>
    </w:rPr>
  </w:style>
  <w:style w:type="character" w:styleId="StrongEmphasis">
    <w:name w:val="Strong"/>
    <w:basedOn w:val="DefaultParagraphFont"/>
    <w:qFormat/>
    <w:rPr>
      <w:b/>
      <w:bCs/>
    </w:rPr>
  </w:style>
  <w:style w:type="character" w:styleId="Bbccolor">
    <w:name w:val="bbc_col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cuss.itacumens.com/index.php/topic,39419.0/msg,5055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2:17:00Z</dcterms:created>
  <dc:creator>Admin</dc:creator>
  <dc:description/>
  <cp:keywords/>
  <dc:language>en-US</dc:language>
  <cp:lastModifiedBy>Admin</cp:lastModifiedBy>
  <dcterms:modified xsi:type="dcterms:W3CDTF">2009-08-04T12:19:00Z</dcterms:modified>
  <cp:revision>1</cp:revision>
  <dc:subject/>
  <dc:title>2007 UPSC: IAS MAIN - 2007 ( ZOOLOGY ) part II Question paper </dc:title>
</cp:coreProperties>
</file>