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 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HISTOR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andidates should attempt Question No.1 and 5 which are compulsory, and any three of the remaining ques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selecting at least one question from each sec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'A'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1</w:t>
      </w:r>
      <w:r>
        <w:rPr>
          <w:rFonts w:cs="Helvetica" w:ascii="Helvetica" w:hAnsi="Helvetica"/>
          <w:color w:val="000000"/>
        </w:rPr>
        <w:t>. Mark any fifteen of the following places on the map supplied to you and write short descriptive notes 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places marked.                                                                              4x15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(i). Kot dig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ii). Kalibang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iii). Ahicchat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iv). Bhimbaitk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v). Kanauj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vi). Siddapu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vii). Udayagi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viii). Kaveripoompattin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ix). Tiruchirapall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). Sisupalgar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i). Anuradhapur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ii). Hamp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iii). Srirangapatna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iv). Pu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v). Kolhap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vi). Haldighat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vii). Golcond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viii). Chittago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ix). Chito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xx). Calicut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2</w:t>
      </w:r>
      <w:r>
        <w:rPr>
          <w:rFonts w:cs="Helvetica" w:ascii="Helvetica" w:hAnsi="Helvetica"/>
          <w:color w:val="000000"/>
        </w:rPr>
        <w:t>."Reconstruction of Early Indian history is hardly possible without the help of inscriptions and coins."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iscuss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3</w:t>
      </w:r>
      <w:r>
        <w:rPr>
          <w:rFonts w:cs="Helvetica" w:ascii="Helvetica" w:hAnsi="Helvetica"/>
          <w:color w:val="000000"/>
        </w:rPr>
        <w:t xml:space="preserve">. Write what you know of the rise and spread of Buddhism before the first century A.D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4</w:t>
      </w:r>
      <w:r>
        <w:rPr>
          <w:rFonts w:cs="Helvetica" w:ascii="Helvetica" w:hAnsi="Helvetica"/>
          <w:color w:val="000000"/>
        </w:rPr>
        <w:t xml:space="preserve">. Throw light on the condition of common man in the Gupta period. </w:t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'B'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5</w:t>
      </w:r>
      <w:r>
        <w:rPr>
          <w:rFonts w:cs="Helvetica" w:ascii="Helvetica" w:hAnsi="Helvetica"/>
          <w:color w:val="000000"/>
        </w:rPr>
        <w:t>. Write short essays in not more than 200 words each on any three of the following:</w:t>
        <w:tab/>
        <w:tab/>
        <w:tab/>
        <w:tab/>
        <w:tab/>
        <w:tab/>
        <w:tab/>
        <w:tab/>
        <w:tab/>
        <w:t xml:space="preserve"> 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lberuni on science in Indi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The Bahamani Kingdo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Mughal painti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Chauth and Sardeshmukhi of the Maratha ruler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6. </w:t>
      </w:r>
      <w:r>
        <w:rPr>
          <w:rFonts w:cs="Helvetica" w:ascii="Helvetica" w:hAnsi="Helvetica"/>
          <w:color w:val="000000"/>
        </w:rPr>
        <w:t xml:space="preserve">Show that the administrative system in India reached a very high level during the Chola period. </w:t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7</w:t>
      </w:r>
      <w:r>
        <w:rPr>
          <w:rFonts w:cs="Helvetica" w:ascii="Helvetica" w:hAnsi="Helvetica"/>
          <w:color w:val="000000"/>
        </w:rPr>
        <w:t>."The tenets of Hindu and Muslim mystics were similar enough that the ground was ripe for syncreti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movements involving adherents of both the religions." Elucidate. </w:t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8</w:t>
      </w:r>
      <w:r>
        <w:rPr>
          <w:rFonts w:cs="Helvetica" w:ascii="Helvetica" w:hAnsi="Helvetica"/>
          <w:color w:val="000000"/>
        </w:rPr>
        <w:t>."Akbar built the Mughal Empire by enlisting the support of the Rajputs; Aurangzeb destroyed it b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lienating the Rajputs." Discuss critically. </w:t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HISTOR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Candidates should attempt Question No.1 and 5 which are compulsory, and any three of the remaining ques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>selecting at least one question from each sec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'A'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Modern India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1. </w:t>
      </w:r>
      <w:r>
        <w:rPr>
          <w:rFonts w:cs="Helvetica" w:ascii="Helvetica" w:hAnsi="Helvetica"/>
          <w:color w:val="000000"/>
        </w:rPr>
        <w:t>Comment on any three of the following statements in about 200 words each:                un</w:t>
      </w:r>
      <w:r>
        <w:rPr/>
        <w:t xml:space="preserve"> </w:t>
      </w:r>
      <w:r>
        <w:rPr>
          <w:rFonts w:cs="Helvetica" w:ascii="Helvetica" w:hAnsi="Helvetica"/>
          <w:color w:val="000000"/>
        </w:rPr>
        <w:t xml:space="preserve">Trang Web nay coi cung hay, vao coi thu di http://nhatquanglan.xlphp.net/ 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. “ The Revolt of 1857 seemed to call the very presence of the British into question. What it did not do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erse these change”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. “ Of the evils which corroded Indian society in the nineteenth century were probably those which stunte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ts womanhood.”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. “ At Karachi in 1931 , the congress defined what Swaraj would mean for the masses”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). “ There is no other instance in the history of mankind of a poet and philosopher working such as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racle in shaping the destiny of his people” ( A Tribute to M. Iqbal 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2. </w:t>
      </w:r>
      <w:r>
        <w:rPr>
          <w:rFonts w:cs="Helvetica" w:ascii="Helvetica" w:hAnsi="Helvetica"/>
          <w:color w:val="000000"/>
        </w:rPr>
        <w:t>Examine the major factors shaping the British land-revenue policy in India. How It affected Indian society?</w:t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3. </w:t>
      </w:r>
      <w:r>
        <w:rPr>
          <w:rFonts w:cs="Helvetica" w:ascii="Helvetica" w:hAnsi="Helvetica"/>
          <w:color w:val="000000"/>
        </w:rPr>
        <w:t>Explain the circumstances leading to the alliance between the Khilafat and Non-Cooperation Movemen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Was it a politically wise step on the part of the Congress?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4</w:t>
      </w:r>
      <w:r>
        <w:rPr>
          <w:rFonts w:cs="Helvetica" w:ascii="Helvetica" w:hAnsi="Helvetica"/>
          <w:color w:val="000000"/>
        </w:rPr>
        <w:t>."With great skill and masterful diplomacy and using both persuasion and pressure, Sardar Vallabhbha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tel succeeded in integrating the hundreds of princely states with the Indian Union." Discuss.</w:t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-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World History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5. </w:t>
      </w:r>
      <w:r>
        <w:rPr>
          <w:rFonts w:cs="Helvetica" w:ascii="Helvetica" w:hAnsi="Helvetica"/>
          <w:color w:val="000000"/>
        </w:rPr>
        <w:t>Comment on any three of the following statements in about 200 words each: 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"No event as encompassing as the French Revolution occurs in an intellectual vacuum."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"New imperialism was a nationalistic, not an economic phenomena."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"The War's (First World War's) most permanent contribution to the spirit or the post-War years w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illusion."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"NATO in many ways symbolized the key role that the United States had come to play in Europe”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6</w:t>
      </w:r>
      <w:r>
        <w:rPr>
          <w:rFonts w:cs="Helvetica" w:ascii="Helvetica" w:hAnsi="Helvetica"/>
          <w:color w:val="000000"/>
        </w:rPr>
        <w:t xml:space="preserve">. Give reasons for the origin of the Renaissance in Italy.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7. </w:t>
      </w:r>
      <w:r>
        <w:rPr>
          <w:rFonts w:cs="Helvetica" w:ascii="Helvetica" w:hAnsi="Helvetica"/>
          <w:color w:val="000000"/>
        </w:rPr>
        <w:t xml:space="preserve">Discuss the main characteristics of Fascism. </w:t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8</w:t>
      </w:r>
      <w:r>
        <w:rPr>
          <w:rFonts w:cs="Helvetica" w:ascii="Helvetica" w:hAnsi="Helvetica"/>
          <w:color w:val="000000"/>
        </w:rPr>
        <w:t>."By the 1980s, the Communist system of the Soviet Union was incapable of maintaining the country's ro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s a Superpower." Explain this statement. </w:t>
        <w:tab/>
        <w:tab/>
        <w:tab/>
        <w:tab/>
        <w:tab/>
        <w:t>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3:00Z</dcterms:created>
  <dc:creator> concern</dc:creator>
  <dc:description/>
  <dc:language>en-US</dc:language>
  <cp:lastModifiedBy> concern</cp:lastModifiedBy>
  <dcterms:modified xsi:type="dcterms:W3CDTF">2007-12-01T11:54:00Z</dcterms:modified>
  <cp:revision>4</cp:revision>
  <dc:subject/>
  <dc:title/>
</cp:coreProperties>
</file>