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UBLIC ADMINISTR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Candidates should attempt all questions strictly in accordance with the instructions given under eac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questions. The number of marks carried by each question is indicated at the end of the ques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1</w:t>
      </w:r>
      <w:r>
        <w:rPr>
          <w:rFonts w:cs="Helvetica" w:ascii="Helvetica" w:hAnsi="Helvetica"/>
          <w:color w:val="000000"/>
          <w:sz w:val="23"/>
          <w:szCs w:val="23"/>
        </w:rPr>
        <w:t xml:space="preserve">. </w:t>
      </w:r>
      <w:r>
        <w:rPr>
          <w:rFonts w:cs="Helvetica-Oblique" w:ascii="Helvetica-Oblique" w:hAnsi="Helvetica-Oblique"/>
          <w:i/>
          <w:iCs/>
          <w:color w:val="000000"/>
          <w:sz w:val="23"/>
          <w:szCs w:val="23"/>
        </w:rPr>
        <w:t xml:space="preserve">Answer any three of the following questions is not more than 200 words each: </w:t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"Public and Private Administrations are two species of the same genus, but they also have special values an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echniques of their own."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"Taylor's scientific management ignored social and psychological factors."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"The distinction between line and staff is relative rather than absolute." Discus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"Delegated legislation is a necessary evil." Examin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2</w:t>
      </w:r>
      <w:r>
        <w:rPr>
          <w:rFonts w:cs="Helvetica" w:ascii="Helvetica" w:hAnsi="Helvetica"/>
          <w:color w:val="000000"/>
          <w:sz w:val="23"/>
          <w:szCs w:val="23"/>
        </w:rPr>
        <w:t>. Analyze McGregor's Theory X and Theory Y. Do you agree with the view that with every passing year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McGregor's message has become more relevant and more important ?Substantiate your answer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3</w:t>
      </w:r>
      <w:r>
        <w:rPr>
          <w:rFonts w:cs="Helvetica" w:ascii="Helvetica" w:hAnsi="Helvetica"/>
          <w:color w:val="000000"/>
          <w:sz w:val="23"/>
          <w:szCs w:val="23"/>
        </w:rPr>
        <w:t>. What is meant by morale? There is a belief that "morale and productivity go hand in hand and higher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morale, higher the productivity." Do you agree? Substantiate.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4.</w:t>
      </w:r>
      <w:r>
        <w:rPr>
          <w:rFonts w:cs="Helvetica" w:ascii="Helvetica" w:hAnsi="Helvetica"/>
          <w:color w:val="000000"/>
          <w:sz w:val="23"/>
          <w:szCs w:val="23"/>
        </w:rPr>
        <w:t>'Right to information promotes transparency and accountability in the working of every public authority”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Explain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 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5. </w:t>
      </w:r>
      <w:r>
        <w:rPr>
          <w:rFonts w:cs="Helvetica-Oblique" w:ascii="Helvetica-Oblique" w:hAnsi="Helvetica-Oblique"/>
          <w:i/>
          <w:iCs/>
          <w:color w:val="000000"/>
          <w:sz w:val="23"/>
          <w:szCs w:val="23"/>
        </w:rPr>
        <w:t xml:space="preserve">Answer any three of the following questions in not more than 200 words each: </w:t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"People's participation is crucial to development administration."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"Training is essential not only for efficiency and effectiveness but also for broadening the vision of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employees." Substanti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"Not to be comparative is to be naively parochial" (Riggs).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"Implementing a public policy is a process of discovering what works and what does not." Examin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6</w:t>
      </w:r>
      <w:r>
        <w:rPr>
          <w:rFonts w:cs="Helvetica" w:ascii="Helvetica" w:hAnsi="Helvetica"/>
          <w:color w:val="000000"/>
          <w:sz w:val="23"/>
          <w:szCs w:val="23"/>
        </w:rPr>
        <w:t xml:space="preserve">. Bring out the various techniques of 0 &amp; M adopted in India to improve efficiency in administration. </w:t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7</w:t>
      </w:r>
      <w:r>
        <w:rPr>
          <w:rFonts w:cs="Helvetica" w:ascii="Helvetica" w:hAnsi="Helvetica"/>
          <w:color w:val="000000"/>
          <w:sz w:val="23"/>
          <w:szCs w:val="23"/>
        </w:rPr>
        <w:t>."The widening gap in the emoluments of government employees versus the public sector corporations an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private sector employees has a strong bearing on the motivation and ability to work." Comment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8. </w:t>
      </w:r>
      <w:r>
        <w:rPr>
          <w:rFonts w:cs="Helvetica" w:ascii="Helvetica" w:hAnsi="Helvetica"/>
          <w:color w:val="000000"/>
          <w:sz w:val="23"/>
          <w:szCs w:val="23"/>
        </w:rPr>
        <w:t>What is performance budgeting? Bring out its merits, limitations and difficulties. 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0000"/>
          <w:sz w:val="28"/>
          <w:szCs w:val="28"/>
        </w:rPr>
        <w:t>Paper- I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1. </w:t>
      </w:r>
      <w:r>
        <w:rPr>
          <w:rFonts w:cs="Helvetica-Oblique" w:ascii="Helvetica-Oblique" w:hAnsi="Helvetica-Oblique"/>
          <w:i/>
          <w:iCs/>
          <w:color w:val="000000"/>
          <w:sz w:val="23"/>
          <w:szCs w:val="23"/>
        </w:rPr>
        <w:t>Answer any three of tile following in not more than 200 words each:</w:t>
        <w:tab/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"Kautilya was not only the foremost politico-administrative thinker of ancient India but he was an advocat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and preacher of moral values too."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"Because of several judicial pronouncements, Governors in States are no longer viewed as agents of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'Party in Power' at the Central level." Evalu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"The President of India acts like grandparent in a family. If younger generation does not follow his/her advice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he/she is just unable to do anything."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eastAsia="Helvetica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>(d) "'Memorandum of understanding scheme' between govemment and public enterprise has forced publi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undertakings to improve the overall performance." Comment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2</w:t>
      </w:r>
      <w:r>
        <w:rPr>
          <w:rFonts w:cs="Helvetica" w:ascii="Helvetica" w:hAnsi="Helvetica"/>
          <w:color w:val="000000"/>
          <w:sz w:val="23"/>
          <w:szCs w:val="23"/>
        </w:rPr>
        <w:t>. There is a separate Central Ministry or Department on each subject allocated to State List. Does it mea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upremacy of the Union Government or an emphasis on development administration? Analyze.</w:t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3</w:t>
      </w:r>
      <w:r>
        <w:rPr>
          <w:rFonts w:cs="Helvetica" w:ascii="Helvetica" w:hAnsi="Helvetica"/>
          <w:color w:val="000000"/>
          <w:sz w:val="23"/>
          <w:szCs w:val="23"/>
        </w:rPr>
        <w:t>."73rd Constitutional Amendment has provided permanent structural framework to PRI's resulting into sile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social revolution." Comment. </w:t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4</w:t>
      </w:r>
      <w:r>
        <w:rPr>
          <w:rFonts w:cs="Helvetica" w:ascii="Helvetica" w:hAnsi="Helvetica"/>
          <w:color w:val="000000"/>
          <w:sz w:val="23"/>
          <w:szCs w:val="23"/>
        </w:rPr>
        <w:t>.''The dispute between Secretariat and Directorate is the result of Generalist us Specialist controversy."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Analyse.</w:t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-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5.</w:t>
      </w:r>
      <w:r>
        <w:rPr>
          <w:rFonts w:cs="Helvetica-Oblique" w:ascii="Helvetica-Oblique" w:hAnsi="Helvetica-Oblique"/>
          <w:i/>
          <w:iCs/>
          <w:color w:val="000000"/>
          <w:sz w:val="23"/>
          <w:szCs w:val="23"/>
        </w:rPr>
        <w:t xml:space="preserve">Answer any three of the following in not more than 200 words each: </w:t>
        <w:tab/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"The blame for our poor public sector performance can be laid on the way our bureaucracy is structured."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''Parliamentary Departmental Committees have played their role effectively in analyzing the demands fo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grants." Evalu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''In spite of having Constitutional status the District Planning Committee is not able to implement decentralise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lanning due to centralized nature of economic planning." Com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"A well-designed module-based training for Civil Servants is the best way to achieve the goals of goo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governance." Analys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6</w:t>
      </w:r>
      <w:r>
        <w:rPr>
          <w:rFonts w:cs="Helvetica" w:ascii="Helvetica" w:hAnsi="Helvetica"/>
          <w:color w:val="000000"/>
          <w:sz w:val="23"/>
          <w:szCs w:val="23"/>
        </w:rPr>
        <w:t>.''If information is power, nothing can perhaps empower a citizen more than the secret and development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information held by various public authorities." Analyse the merits and demerits of RTI Act, 2005 in the light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this statement. </w:t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7</w:t>
      </w:r>
      <w:r>
        <w:rPr>
          <w:rFonts w:cs="Helvetica" w:ascii="Helvetica" w:hAnsi="Helvetica"/>
          <w:color w:val="000000"/>
          <w:sz w:val="23"/>
          <w:szCs w:val="23"/>
        </w:rPr>
        <w:t>. National Commission to review the working of the Constitution has suggested revolutionary changes i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administrative culture. Analyse its major recommendations on Civil Services and Administration.</w:t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8</w:t>
      </w:r>
      <w:r>
        <w:rPr>
          <w:rFonts w:cs="Helvetica" w:ascii="Helvetica" w:hAnsi="Helvetica"/>
          <w:color w:val="000000"/>
          <w:sz w:val="23"/>
          <w:szCs w:val="23"/>
        </w:rPr>
        <w:t>. (a) Critically analyse the functions and role of Ministry of Social Justice and Empowerment with regard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development of disabled persons in India in not more than 200 words. </w:t>
        <w:tab/>
        <w:tab/>
        <w:t>4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(b) Define Civil Society. Is it an effective organ to control administrative machinery? Comment.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"Social (Welfare) Administration in India is witnessing specialization and faster expansion of its administrativ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agencies." Evaluate. </w:t>
        <w:tab/>
        <w:tab/>
        <w:tab/>
        <w:tab/>
        <w:tab/>
        <w:tab/>
        <w:tab/>
        <w:tab/>
        <w:tab/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15:00Z</dcterms:created>
  <dc:creator> concern</dc:creator>
  <dc:description/>
  <dc:language>en-US</dc:language>
  <cp:lastModifiedBy> concern</cp:lastModifiedBy>
  <dcterms:modified xsi:type="dcterms:W3CDTF">2007-12-01T07:17:00Z</dcterms:modified>
  <cp:revision>2</cp:revision>
  <dc:subject/>
  <dc:title/>
</cp:coreProperties>
</file>