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Verdana" w:hAnsi="Verdana" w:cs="Verdana"/>
          <w:color w:val="0000FF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AS Previous Years Papers</w:t>
        </w:r>
      </w:hyperlink>
    </w:p>
    <w:p>
      <w:pPr>
        <w:pStyle w:val="NormalWeb"/>
        <w:rPr/>
      </w:pPr>
      <w:r>
        <w:rPr>
          <w:rStyle w:val="StrongEmphasis"/>
          <w:color w:val="0000FF"/>
        </w:rPr>
        <w:t>C.S.E-Mains 2008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SOCIOLOGY</w:t>
      </w:r>
    </w:p>
    <w:p>
      <w:pPr>
        <w:pStyle w:val="NormalWeb"/>
        <w:rPr/>
      </w:pPr>
      <w:r>
        <w:rPr>
          <w:rStyle w:val="StrongEmphasis"/>
        </w:rPr>
        <w:t>PAPER - I</w:t>
      </w:r>
      <w:r>
        <w:rPr>
          <w:b/>
          <w:bCs/>
        </w:rPr>
        <w:br/>
      </w:r>
      <w:r>
        <w:rPr>
          <w:rStyle w:val="StrongEmphasis"/>
        </w:rPr>
        <w:t>SECTION A</w:t>
      </w:r>
      <w:r>
        <w:rPr>
          <w:b/>
          <w:bCs/>
        </w:rPr>
        <w:br/>
      </w:r>
      <w:r>
        <w:rPr/>
        <w:t>1. Write Short Notes on any Three of the following ( Each one should not exceed 200 words ) : -</w:t>
        <w:br/>
        <w:t>(20 x 3 = 60)</w:t>
        <w:br/>
        <w:t>(a) Role of value in sociology enquiry</w:t>
        <w:br/>
        <w:t>(b) Social mobility in open and closed system</w:t>
        <w:br/>
        <w:t>(c) Social movement as an expression of protest</w:t>
        <w:br/>
        <w:t>(d) Education as an agent of social change</w:t>
        <w:br/>
        <w:t>2. How is emergence of sociology linked with modernization of Europe?</w:t>
        <w:br/>
        <w:t>(60)</w:t>
        <w:br/>
        <w:t>3. What is the importance of sampling in sociological studies? Distinguish between simple random</w:t>
        <w:br/>
        <w:t>sampling and stratified random sampling.</w:t>
        <w:br/>
        <w:t>(60)</w:t>
        <w:br/>
        <w:t>4. Using Max Weber’s theory, discuss what ethical and religious ideas produced capitalism in certain</w:t>
        <w:br/>
        <w:t>societies and how?</w:t>
        <w:br/>
        <w:t>(60)</w:t>
        <w:br/>
      </w:r>
      <w:r>
        <w:rPr>
          <w:rStyle w:val="StrongEmphasis"/>
        </w:rPr>
        <w:t>SECTION B</w:t>
      </w:r>
      <w:r>
        <w:rPr/>
        <w:br/>
        <w:t>5. Write short notes on any three of the following in about 200 words each:</w:t>
        <w:br/>
        <w:t>(20 x 3 = 60)</w:t>
        <w:br/>
        <w:t>(a) Relevant of pattern variable in the society change</w:t>
        <w:br/>
        <w:t>(b) Mead’s notion of self</w:t>
        <w:br/>
        <w:t>(c) Importance and source of hypothese in social research</w:t>
        <w:br/>
        <w:t>(d) New trends in the type and forms of family in the cotemporary India</w:t>
        <w:br/>
        <w:t>6. What is Merton’s view of relationship between social structure and deviance? In what sense is a</w:t>
        <w:br/>
        <w:t>deviant also a conformist?</w:t>
        <w:br/>
        <w:t>(60)</w:t>
        <w:br/>
        <w:t>7. In what important ways can religion be a force both for social stability and social change? Discuss.</w:t>
        <w:br/>
        <w:t>(60)</w:t>
        <w:br/>
        <w:t>8. How does hierarchy get built into the system of natural and social inequalities?</w:t>
        <w:br/>
        <w:t>(60)</w:t>
        <w:br/>
        <w:br/>
      </w:r>
      <w:r>
        <w:rPr>
          <w:rStyle w:val="StrongEmphasis"/>
        </w:rPr>
        <w:t>PAPER - II</w:t>
      </w:r>
      <w:r>
        <w:rPr>
          <w:b/>
          <w:bCs/>
        </w:rPr>
        <w:br/>
      </w:r>
      <w:r>
        <w:rPr>
          <w:rStyle w:val="StrongEmphasis"/>
        </w:rPr>
        <w:t>SECTION A</w:t>
      </w:r>
      <w:r>
        <w:rPr/>
        <w:br/>
        <w:t>1. Write Short Notes on any Three of the following ( Each one should not exceed 200 words ) : -</w:t>
        <w:br/>
        <w:t>(20 x 3 = 60)</w:t>
        <w:br/>
        <w:t>(a) Village studies in Indian Sociology</w:t>
        <w:br/>
        <w:t>(b) Concept of Hierarchy in Louis Dumont’s writing</w:t>
        <w:br/>
        <w:t>(c) Informal sector in the urban economy in India</w:t>
        <w:br/>
        <w:t>(d) S N D P Movement</w:t>
        <w:br/>
        <w:t>2. How has the Marxist perspective been applied to explain social backward of Indian Nationalism.</w:t>
        <w:br/>
        <w:t>(60)</w:t>
        <w:br/>
        <w:t>3. What is Patriarchy? How have the women’s movements confronted the norm of Patriarchy?</w:t>
        <w:br/>
        <w:t>(60)</w:t>
        <w:br/>
        <w:t>4. How do you differentiate between social change and modernization? Explain with examples from</w:t>
        <w:br/>
        <w:t>Indian Society?</w:t>
        <w:br/>
        <w:t>(60)</w:t>
        <w:br/>
      </w:r>
      <w:r>
        <w:rPr>
          <w:rStyle w:val="StrongEmphasis"/>
        </w:rPr>
        <w:t>SECTION B</w:t>
      </w:r>
      <w:r>
        <w:rPr>
          <w:b/>
          <w:bCs/>
        </w:rPr>
        <w:br/>
      </w:r>
      <w:r>
        <w:rPr/>
        <w:t>5. Write Short Notes on any Three of the following (Each one should not exceed 200 words): -</w:t>
        <w:br/>
        <w:t>(20 x 3 = 60)</w:t>
        <w:br/>
        <w:t>(a) Disparities in education</w:t>
        <w:br/>
        <w:t>(b) Pressure Groups</w:t>
        <w:br/>
        <w:t>(c) Religious revivalism</w:t>
        <w:br/>
        <w:t>(d) Reproductive Health</w:t>
        <w:br/>
        <w:t>6. What is the impact of Globalization on the structure and mobilization of the working class in India</w:t>
        <w:br/>
        <w:t>(60)</w:t>
        <w:br/>
        <w:t>7. What factors accounts for resurgence of ethnic identity movement in India? What according to you is</w:t>
        <w:br/>
        <w:t>the proper strategy of integration of ethnic groups in mainstream?</w:t>
        <w:br/>
        <w:t>(60)</w:t>
        <w:br/>
        <w:t>8. How do you define development? What are your suggestions to resolve the issues of displacement</w:t>
        <w:br/>
        <w:t>and environment related to development?</w:t>
        <w:br/>
        <w:t>(6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IAS_previousyearpaper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1:00Z</dcterms:created>
  <dc:creator>Vinoth</dc:creator>
  <dc:description/>
  <dc:language>en-US</dc:language>
  <cp:lastModifiedBy>Vinoth</cp:lastModifiedBy>
  <dcterms:modified xsi:type="dcterms:W3CDTF">2009-02-18T05:42:00Z</dcterms:modified>
  <cp:revision>1</cp:revision>
  <dc:subject/>
  <dc:title>IAS Previous Years Papers</dc:title>
</cp:coreProperties>
</file>