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GENERAL STUDI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andidates should attempt all question strictly in accordance with the instructions given under each questions. Th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number of marks carried by each question is indicated at the end of the questio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. </w:t>
      </w:r>
      <w:r>
        <w:rPr>
          <w:rFonts w:cs="Helvetica" w:ascii="Helvetica" w:hAnsi="Helvetica"/>
          <w:color w:val="000000"/>
          <w:sz w:val="22"/>
          <w:szCs w:val="22"/>
        </w:rPr>
        <w:t>Answer anyone of the following questions (in about 250 words):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was the character of social religious reforms in the 19th Century and how did they contribute to the nation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wakening in India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he crisis of the colonial order during 1919 and 1939 was directly linked to the constitutional reforms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sillusionment and militant anti-colonial struggles. Elucida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2. </w:t>
      </w:r>
      <w:r>
        <w:rPr>
          <w:rFonts w:cs="Helvetica" w:ascii="Helvetica" w:hAnsi="Helvetica"/>
          <w:color w:val="000000"/>
          <w:sz w:val="22"/>
          <w:szCs w:val="22"/>
        </w:rPr>
        <w:t>Answer any two of the following questions (in about 150 words each) : 15x2 =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are the salient features of the Government of India Acts of 1858 and 1909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Do you think Mahatma Gandhi's support to Khilafat Movement had diluted his secular credentials? Give you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gument based on the assessment of event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Evaluate the contribution of revolutionary terrorism represented by Bhagat Singh to the cause of India’s Struggle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ependenc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3. </w:t>
      </w:r>
      <w:r>
        <w:rPr>
          <w:rFonts w:cs="Helvetica" w:ascii="Helvetica" w:hAnsi="Helvetica"/>
          <w:color w:val="000000"/>
          <w:sz w:val="22"/>
          <w:szCs w:val="22"/>
        </w:rPr>
        <w:t>Write about the following (not 20 words each) : 2x15 =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ge of Sangam Literatur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hak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shtadhyayi of Panin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Charvak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Ajivik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f) Gandhara Ar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g) Mlechch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h) Lingayat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Megasthen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j) R. C. Dut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k) Nagarjunakon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1) Pastoralis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m) Rudramadev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) Sat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0) Ramanuj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4. </w:t>
      </w:r>
      <w:r>
        <w:rPr>
          <w:rFonts w:cs="Helvetica" w:ascii="Helvetica" w:hAnsi="Helvetica"/>
          <w:color w:val="000000"/>
          <w:sz w:val="22"/>
          <w:szCs w:val="22"/>
        </w:rPr>
        <w:t>Answer any two of the following questions (in about 125 words each) : l0x2=2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Explain how the Himalayan and the Tibetan highlands play an important role in the development of the South Wes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nso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echnological changes have brought in a major shift in the use of roads as transport corridors in India. How far d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ou agree with this view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Explain the nature and causes of growing slum problems in the metropolitan cities of Ind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5. </w:t>
      </w:r>
      <w:r>
        <w:rPr>
          <w:rFonts w:cs="Helvetica" w:ascii="Helvetica" w:hAnsi="Helvetica"/>
          <w:color w:val="000000"/>
          <w:sz w:val="22"/>
          <w:szCs w:val="22"/>
        </w:rPr>
        <w:t>Write notes on the following (in about 20 words each): 2 x 5= 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pecial Economic Zone (SEZ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Inceptiso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Jaraw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Indira Poi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Causes of Chambal Ravin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6. </w:t>
      </w:r>
      <w:r>
        <w:rPr>
          <w:rFonts w:cs="Helvetica" w:ascii="Helvetica" w:hAnsi="Helvetica"/>
          <w:color w:val="000000"/>
          <w:sz w:val="22"/>
          <w:szCs w:val="22"/>
        </w:rPr>
        <w:t>Answer anyone of the following questions (in about 250 words) :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is a Constitution? What are the main sources of the Indian Constitution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ring out the differences between the Fundamental Rights and the Directive Principles of State Policy. Discuss so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the measures taken by the Union and State Governments for the implementation of the Directive Principles of Stat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lic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7</w:t>
      </w:r>
      <w:r>
        <w:rPr>
          <w:rFonts w:cs="Helvetica" w:ascii="Helvetica" w:hAnsi="Helvetica"/>
          <w:color w:val="000000"/>
          <w:sz w:val="22"/>
          <w:szCs w:val="22"/>
        </w:rPr>
        <w:t>. Answer anyone of the following questions (in about 250 words):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. What is regionalism ? In which way regionalism has affected the Indian Polit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. what are the Main determination of voting behavior in India?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8. </w:t>
      </w:r>
      <w:r>
        <w:rPr>
          <w:rFonts w:cs="Helvetica" w:ascii="Helvetica" w:hAnsi="Helvetica"/>
          <w:color w:val="000000"/>
          <w:sz w:val="22"/>
          <w:szCs w:val="22"/>
        </w:rPr>
        <w:t>Answer any two of the following questions (in about 150 words each): 15x2 =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are the exceptions when the President of India is not bound by the aid and advice of the Council of Ministers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What is pro tem Speaker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Under what circumstances, Parliament may legislate on State subjects?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9. </w:t>
      </w:r>
      <w:r>
        <w:rPr>
          <w:rFonts w:cs="Helvetica" w:ascii="Helvetica" w:hAnsi="Helvetica"/>
          <w:color w:val="000000"/>
          <w:sz w:val="22"/>
          <w:szCs w:val="22"/>
        </w:rPr>
        <w:t>Answer the following questions (in about 20 words each): 2 x 5 = 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. What is criminalization of politics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. How president of India elected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. what is casting vote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. what is the difference between council of Minister and Cabinet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. what is the importance of Right to constitutional remedies?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0. </w:t>
      </w:r>
      <w:r>
        <w:rPr>
          <w:rFonts w:cs="Helvetica" w:ascii="Helvetica" w:hAnsi="Helvetica"/>
          <w:color w:val="000000"/>
          <w:sz w:val="22"/>
          <w:szCs w:val="22"/>
        </w:rPr>
        <w:t>Answer anyone of the following questions (in about 250 words):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. what were the main recommendations of the Platform for Action (PFA) adopted at the Beijing Women Conferenc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995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Discuss the steps to get rid of child labour in Ind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1</w:t>
      </w:r>
      <w:r>
        <w:rPr>
          <w:rFonts w:cs="Helvetica" w:ascii="Helvetica" w:hAnsi="Helvetica"/>
          <w:color w:val="000000"/>
          <w:sz w:val="22"/>
          <w:szCs w:val="22"/>
        </w:rPr>
        <w:t>. Answer any two of the following questions (in about 125 words each): l0x2=2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is stealth technology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Differentiate between Natural and Cultural heritag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What is value-based politics?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2</w:t>
      </w:r>
      <w:r>
        <w:rPr>
          <w:rFonts w:cs="Helvetica" w:ascii="Helvetica" w:hAnsi="Helvetica"/>
          <w:color w:val="000000"/>
          <w:sz w:val="22"/>
          <w:szCs w:val="22"/>
        </w:rPr>
        <w:t>. Write notes on any two of the following (in about 125 words each) : I0x2=2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ntegrated Child Services (lCDS) Developme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Prime Minister's 5-point agenda for India's development as a knowledge socie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he Lokpal Bil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3. </w:t>
      </w:r>
      <w:r>
        <w:rPr>
          <w:rFonts w:cs="Helvetica" w:ascii="Helvetica" w:hAnsi="Helvetica"/>
          <w:color w:val="000000"/>
          <w:sz w:val="22"/>
          <w:szCs w:val="22"/>
        </w:rPr>
        <w:t>Write short notes on the following ( in about 20 words each ) 2 x 5 = 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Yakshagan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h) PAC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Footloose Industri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The Statue of Liber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Genom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GENERAL STUDI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andidates should attempt all question strictly in accordance with the instructions given under each questions. Th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number of marks carried by each question is indicated at the end of the question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</w:t>
      </w:r>
      <w:r>
        <w:rPr>
          <w:rFonts w:cs="Helvetica" w:ascii="Helvetica" w:hAnsi="Helvetica"/>
          <w:color w:val="000000"/>
          <w:sz w:val="22"/>
          <w:szCs w:val="22"/>
        </w:rPr>
        <w:t>. Answer any two of the following (answer to each question should be in about 150 words): 15x2=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ndo-Russian Defence Co-oper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India's response, to political crisis In Banglades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Elaborate on India's Nuclear Doctrin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2. </w:t>
      </w:r>
      <w:r>
        <w:rPr>
          <w:rFonts w:cs="Helvetica" w:ascii="Helvetica" w:hAnsi="Helvetica"/>
          <w:color w:val="000000"/>
          <w:sz w:val="22"/>
          <w:szCs w:val="22"/>
        </w:rPr>
        <w:t>Write about the following (answer to each question should be in about 20 wordS): 2x5= I 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AFT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India and East Asia Summit (EAS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hanghai Cooperation Organization, (S.C.O.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Panchsheel in India's Foreign Polic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Relevance of NAM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3</w:t>
      </w:r>
      <w:r>
        <w:rPr>
          <w:rFonts w:cs="Helvetica" w:ascii="Helvetica" w:hAnsi="Helvetica"/>
          <w:color w:val="000000"/>
          <w:sz w:val="22"/>
          <w:szCs w:val="22"/>
        </w:rPr>
        <w:t>. Write about the following (answer to each question should be in about 20 words) : 2x5=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ravasi Bhartiya Bima Yojana, 200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Indian All-Women Contingent to Liberi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adheshis in Nep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Know India Programme (KIP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Ministry of Overseas Indian Affair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4. </w:t>
      </w:r>
      <w:r>
        <w:rPr>
          <w:rFonts w:cs="Helvetica" w:ascii="Helvetica" w:hAnsi="Helvetica"/>
          <w:color w:val="000000"/>
          <w:sz w:val="22"/>
          <w:szCs w:val="22"/>
        </w:rPr>
        <w:t>Answer anyone of the following (in about 250 words):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. What is Dumping? Evaluate the remedial measures taken by Government of India vis-à-vis WTO provisio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garding dumping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Comment on the relationship between credit availability and agricultural growth in Ind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5</w:t>
      </w:r>
      <w:r>
        <w:rPr>
          <w:rFonts w:cs="Helvetica" w:ascii="Helvetica" w:hAnsi="Helvetica"/>
          <w:color w:val="000000"/>
          <w:sz w:val="22"/>
          <w:szCs w:val="22"/>
        </w:rPr>
        <w:t>. Answer any two of the following (answer to each question should be in about 150 words 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. What is the meaning and aim of social forestry ? What are the main weakness noticed in social forestr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gramme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. Bring out the main objective of Rastriya Krishi Bima Yojana. The scheme is being implemented by which agenc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. Explain Mega Food park Scheme of Government of Ind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6. </w:t>
      </w:r>
      <w:r>
        <w:rPr>
          <w:rFonts w:cs="Helvetica" w:ascii="Helvetica" w:hAnsi="Helvetica"/>
          <w:color w:val="000000"/>
          <w:sz w:val="22"/>
          <w:szCs w:val="22"/>
        </w:rPr>
        <w:t>Write about the following (answer to each question should be in about 20 words ) : 2x15 =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Explain the term Merit Good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What is Cheap Money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What is Countervailing Duty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What is Hot Money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. Explain the Concept Trickle Down Theor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f) What is Stagflation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g) What is Engel's Law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h) Meaning of CCI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What is Administered Price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j) What is Venture Capital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k) Explain the term Balance on Current Accou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What is Consolidated Fund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m) What is Budget Deficit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) Explain the term Most Favored Natio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0) Meaning of Capital- Output Rat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7</w:t>
      </w:r>
      <w:r>
        <w:rPr>
          <w:rFonts w:cs="Helvetica" w:ascii="Helvetica" w:hAnsi="Helvetica"/>
          <w:color w:val="000000"/>
          <w:sz w:val="22"/>
          <w:szCs w:val="22"/>
        </w:rPr>
        <w:t>. Write about any two of the following (in about 150 words each): 15x2=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mpact of globalization on state system and its institutio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AARC Summit 2007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he UN conference on Environment and Development (The Earth Summit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8. </w:t>
      </w:r>
      <w:r>
        <w:rPr>
          <w:rFonts w:cs="Helvetica" w:ascii="Helvetica" w:hAnsi="Helvetica"/>
          <w:color w:val="000000"/>
          <w:sz w:val="22"/>
          <w:szCs w:val="22"/>
        </w:rPr>
        <w:t>Write about the following (in about 20 words each): 2x5 = 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G-8 Summit 2007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Hyde Act of 200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Global Governanc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Operation Silenc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SAARC Human Rights Report 2006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9</w:t>
      </w:r>
      <w:r>
        <w:rPr>
          <w:rFonts w:cs="Helvetica" w:ascii="Helvetica" w:hAnsi="Helvetica"/>
          <w:color w:val="000000"/>
          <w:sz w:val="22"/>
          <w:szCs w:val="22"/>
        </w:rPr>
        <w:t>. Write about the following by expanding and explaining the objectives (in about 20 Words each): 2x5=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CT4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EM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IAE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BIMSTE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ECJ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0</w:t>
      </w:r>
      <w:r>
        <w:rPr>
          <w:rFonts w:cs="Helvetica" w:ascii="Helvetica" w:hAnsi="Helvetica"/>
          <w:color w:val="000000"/>
          <w:sz w:val="22"/>
          <w:szCs w:val="22"/>
        </w:rPr>
        <w:t>. Answer any one of the following in about 250 words: 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. Explain the phenomenon of ozone depletion, its cause and effects . What efforts are needed to reduce i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. what do you understanding by the term ‘biodiversity’? Examine the cause and consequence of degeneration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iodiversity?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1</w:t>
      </w:r>
      <w:r>
        <w:rPr>
          <w:rFonts w:cs="Helvetica" w:ascii="Helvetica" w:hAnsi="Helvetica"/>
          <w:color w:val="000000"/>
          <w:sz w:val="22"/>
          <w:szCs w:val="22"/>
        </w:rPr>
        <w:t>. Answer any two of the following (answer for each question should be in about 150 words) : 15x2=3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are the alterative fuels available for the transport sector? Discuss their characteristics, advantages 'an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sadvantages in their utiliza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Explain the objectives and the current achievements of human genome projec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Discuss the missile technology initiatives undertaken by Ind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2. </w:t>
      </w:r>
      <w:r>
        <w:rPr>
          <w:rFonts w:cs="Helvetica" w:ascii="Helvetica" w:hAnsi="Helvetica"/>
          <w:color w:val="000000"/>
          <w:sz w:val="22"/>
          <w:szCs w:val="22"/>
        </w:rPr>
        <w:t>Answer all the five (in about 20 words each) : 2x5=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What is firewall ? (b) What is mal ware 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What do the following stand for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MPEG (ii) IS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ii) HTML (iv) ASCI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What is Root kit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) What is computer architecture?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3. (a) </w:t>
      </w:r>
      <w:r>
        <w:rPr>
          <w:rFonts w:cs="Helvetica" w:ascii="Helvetica" w:hAnsi="Helvetica"/>
          <w:color w:val="000000"/>
          <w:sz w:val="22"/>
          <w:szCs w:val="22"/>
        </w:rPr>
        <w:t>In the year 2000 out of a total 1750 workers of a factory 1200 workers were members of a union. The number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men employed was 200 of which 175 did not belong to the union. In 2005 , the number of union workers increased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510 of which 1290 were men . On the other hand the number of non union workers fell down to 208 of which 180 wer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en.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Put the above information in a proper table with titl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i) Calculate the increase in the percentage of the female workers belonging to the union in that five year period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b) </w:t>
      </w:r>
      <w:r>
        <w:rPr>
          <w:rFonts w:cs="Helvetica" w:ascii="Helvetica" w:hAnsi="Helvetica"/>
          <w:color w:val="000000"/>
          <w:sz w:val="22"/>
          <w:szCs w:val="22"/>
        </w:rPr>
        <w:t>The marks obtained by 20 students in a subject are given:                                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2, 62, 72, 46, 52, 74, 53, 42, 58, 61, 59, 46, 36, 76, 58, 77, 62, 48, 36, 39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rm a frequency distribution table with class interval 10. Also Draw the Histogram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4. (a) </w:t>
      </w:r>
      <w:r>
        <w:rPr>
          <w:rFonts w:cs="Helvetica" w:ascii="Helvetica" w:hAnsi="Helvetica"/>
          <w:color w:val="000000"/>
          <w:sz w:val="22"/>
          <w:szCs w:val="22"/>
        </w:rPr>
        <w:t>For the following distribution of statistics test grades, construct a frequency polygon and answer the following:                                                                             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How many test grades are greater than 87 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i) What percentage of test grades are greater than 83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ii) What percentage of test grades are lower than72? '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v) What percentage of test grades are between 72 and 79 (inclusive 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st Grad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3, 92, 57, 89, 70, 95, 75, 80, 47, 88, 47, 48, 64, 86, 79, 72, 71, 77, 93, 55, 75, 50, 53, 75, 85, 50, 82, 45, 40, 82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0, 89, 79, 65, 54, 93, 60, 83, 59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b). </w:t>
      </w:r>
      <w:r>
        <w:rPr>
          <w:rFonts w:cs="Helvetica" w:ascii="Helvetica" w:hAnsi="Helvetica"/>
          <w:color w:val="000000"/>
          <w:sz w:val="22"/>
          <w:szCs w:val="22"/>
        </w:rPr>
        <w:t>Construct an appropriate diagram to show the following data of a university:      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urse No. of Student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gineering 44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s 22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griculture 12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me Science 8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conomic 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tal = 92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5. (a) </w:t>
      </w:r>
      <w:r>
        <w:rPr>
          <w:rFonts w:cs="Helvetica" w:ascii="Helvetica" w:hAnsi="Helvetica"/>
          <w:color w:val="000000"/>
          <w:sz w:val="22"/>
          <w:szCs w:val="22"/>
        </w:rPr>
        <w:t>What do you understand by                                                                               2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) Primary and secondary dat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i) Data classific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ii) Measures of central tendenc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iv) Characteristics of good averag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b) </w:t>
      </w:r>
      <w:r>
        <w:rPr>
          <w:rFonts w:cs="Helvetica" w:ascii="Helvetica" w:hAnsi="Helvetica"/>
          <w:color w:val="000000"/>
          <w:sz w:val="22"/>
          <w:szCs w:val="22"/>
        </w:rPr>
        <w:t>The mean wage of 100 laborers working in a factory running two shifts of 60 and 40 workers respectively is Rs. 38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mean wage of 60 labourers working in the morning shift is Rs 40. Find the mean wage of 40 Labourers working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the evening shift.                                            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c) </w:t>
      </w:r>
      <w:r>
        <w:rPr>
          <w:rFonts w:cs="Helvetica" w:ascii="Helvetica" w:hAnsi="Helvetica"/>
          <w:color w:val="000000"/>
          <w:sz w:val="22"/>
          <w:szCs w:val="22"/>
        </w:rPr>
        <w:t>The mean age of a group of 5 boys is 16 years. Another boy joins the group and then the mean age of the grou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becomes 18 years. How old is the newcomer?                                                              2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d) </w:t>
      </w:r>
      <w:r>
        <w:rPr>
          <w:rFonts w:cs="Helvetica" w:ascii="Helvetica" w:hAnsi="Helvetica"/>
          <w:color w:val="000000"/>
          <w:sz w:val="22"/>
          <w:szCs w:val="22"/>
        </w:rPr>
        <w:t>Arithmetic means of two completely different sets of values may be same. When extreme values are taken in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sideration, the arithmetic mean is largely affected. Is it merit or demerit of arithmetic mean and give reasons for you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statement?                                                                                                                     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29:00Z</dcterms:created>
  <dc:creator> concern</dc:creator>
  <dc:description/>
  <dc:language>en-US</dc:language>
  <cp:lastModifiedBy> concern</cp:lastModifiedBy>
  <dcterms:modified xsi:type="dcterms:W3CDTF">2007-12-01T06:41:00Z</dcterms:modified>
  <cp:revision>4</cp:revision>
  <dc:subject/>
  <dc:title/>
</cp:coreProperties>
</file>