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3 Mock Test - General Studies Prelim 2007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  <w:lang w:val="en"/>
        </w:rPr>
      </w:pPr>
      <w:r>
        <w:rPr>
          <w:rFonts w:cs="Helvetica" w:ascii="Helvetica" w:hAnsi="Helvetica"/>
          <w:b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</w:rPr>
      </w:pPr>
      <w:r>
        <w:rPr>
          <w:b/>
          <w:lang w:val="en"/>
        </w:rPr>
        <w:t>-General Studies</w:t>
      </w:r>
      <w:r>
        <w:rPr>
          <w:rFonts w:cs="Arial" w:ascii="Arial" w:hAnsi="Arial"/>
          <w:b/>
          <w:lang w:val="en"/>
        </w:rPr>
        <w:t>.</w:t>
      </w:r>
      <w:r>
        <w:rPr>
          <w:b/>
          <w:lang w:val="en"/>
        </w:rPr>
        <w:t xml:space="preserve"> Prelim </w:t>
      </w:r>
      <w:r>
        <w:rPr>
          <w:rFonts w:cs="Arial" w:ascii="Arial" w:hAnsi="Arial"/>
          <w:b/>
          <w:lang w:val="en"/>
        </w:rPr>
        <w:t xml:space="preserve"> Set 2</w:t>
      </w:r>
      <w:r>
        <w:rPr>
          <w:rFonts w:cs="Arial" w:ascii="Arial" w:hAnsi="Arial"/>
          <w:color w:val="0000FF"/>
          <w:lang w:val="en"/>
        </w:rPr>
        <w:t>  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sz w:val="22"/>
          <w:szCs w:val="22"/>
        </w:rPr>
        <w:t>1.</w:t>
      </w:r>
      <w:r>
        <w:rPr>
          <w:rFonts w:cs="Helvetica" w:ascii="Helvetica" w:hAnsi="Helvetica"/>
          <w:sz w:val="22"/>
          <w:szCs w:val="22"/>
        </w:rPr>
        <w:t xml:space="preserve"> The Sum of the ages of A and B is 42 year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 years back, the age of A was 5 times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ge of B. Find the difference between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sent ages of A and B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5 years (b) 12 yea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9 years (d) 6 yea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Insert the missing number in the follow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ies. 1, 1, 4, 8, 9, 27, 16 ?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25 (b) 36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25 (d) 6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 In how many ways can 5 members form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committee out of 10 be Selected So that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i) Two particular members must b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d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ii) Two particular members must not b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 d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56, 56 (b) 60, 60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58, 60 (d) 60, 6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The average value of Six numbers 7, 12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7, 24, 26 and 28 is 19. If 8 is added to eac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umber what will be new average?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23 (b) 27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3 (d) 36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If the mixture Contains water and alcohal 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ratio 2:3 what is the percentage quanti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water in the mixture?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30 % (b) 50%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40% (d)55%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A train 135 meters long is running with 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ed of 49 km/hr In what time will it pas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man who is walking at 5 km/hr in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rection opposite to that of the train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7 Sec (b) 12 Sec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0 Se (d) 9 Sec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Ram bought Rs. 12000 stock at Rs. 92/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sold it when the price rose to Rs. 98/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nd his gain%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800% (b) 500%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600% (d) 200%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Calender for 2000 will serve for also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2003 (b) 2006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007 (d) 2005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Which among the following is Correct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tched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UNDP - Washington DC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UNICEF - Genev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UNIDO - Vien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FAO - Lond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World Enviornment day celebration fo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6 was held in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Kyoto (b) Algie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Post said (d) Hano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. .YAKSHAGANA. is the dance style of 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Kerela (b) Anadhra Prades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Karnatka (d) Tamil Nadu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. Match the following 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 I List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Personality) (Portfolio)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M. Jagannath 1. World Bank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M. V. Kamat 2. Prasar Bhart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Pratush Sinha 3. Law Commiss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ie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Anil Sood 4. Cheif Vigilanc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missionor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3 4 1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4 1 2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4 2 1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3 2 4 1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. Nobel prize for medicine for the year 2006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s given in the field of 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Gene Silenc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DNA replicat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utat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one of thes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. Match the following 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-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New Name) (Old Name)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yangon 1. Rango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Ethopia 2. pers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Congo 3. Abyssin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Iran 4. Zai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. Choose the incorrect pair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Cockpit of Europe - Belgium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Herring Pond - Adriatic se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Hermit Kingdom - Kore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Island of cloves - Zanjib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6. Which of the following European Countr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not an U.N member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Vatican city (b) switzerland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Luxemburg (d) Roman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7. Ares-1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New planet recently discovered b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S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Crew exploration vehicl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Satellite launched by Franc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one of thes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8. Consider the following statement :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J &amp; K had Special status till 1971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The Kingdom of Sikkim was anexed t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ia as State in 1978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Codes: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I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oth are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either 1 Nor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. Consider the following statement :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Shatoosh showl is made up of the f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chiru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Shardukpan Shawls are very popul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Arunachal pradesh and Abroad;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s: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I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oth are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both in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. Which of the following language ha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ximum no of speaker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Bengali (b) Tami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Urdu (d) Telugu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1. Which of the following is/are Correct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tched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rmy School of - Pun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ysical train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College of - Jabalpu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teri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ageme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N.D.A - Khadagwasl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All of the abov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2. .Kanthapura. is written b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R.K Narayan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Raja Ra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Kiran Desa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Kesav men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3. Consider the folllowing statement 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Kanchanjunga is the highest nation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k of the world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Sikkim has the largest area 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ghest production of large Cardamom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India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Choose the Correct 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and 2 both are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either 1 Nor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4. Which among the following is/are Correct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tched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Asian dev. bank - manil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Asean - Bangkok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Interpol - Ly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Nato - Brussel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2, 3 and 4 (b) 1, 3, and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, 3 and 4 (d) 1, 2,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5. Final of the world cup footbal was held in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Bonn (b) munic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erlin (d)Tur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6. World Newspaper Congress was recent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ld at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New york (b) Moscow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eijing (d) Delh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27. The 73</w:t>
      </w:r>
      <w:r>
        <w:rPr>
          <w:rFonts w:cs="Helvetica" w:ascii="Helvetica" w:hAnsi="Helvetica"/>
          <w:sz w:val="12"/>
          <w:szCs w:val="12"/>
        </w:rPr>
        <w:t xml:space="preserve">rd </w:t>
      </w:r>
      <w:r>
        <w:rPr>
          <w:rFonts w:cs="Helvetica" w:ascii="Helvetica" w:hAnsi="Helvetica"/>
          <w:sz w:val="22"/>
          <w:szCs w:val="22"/>
        </w:rPr>
        <w:t>amendment act 1992 has provis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Generation of employment for men 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men in rural are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Generation of Employment for the abl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died adults, who are in need of work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ring the lean agricultural Season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lowuing the foundation for. Strong 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brant Panchayati Raj institution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laying the foundation of stro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nicipal bodie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8. Which of the Artical of the Indi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titution Cannot be suspended Und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 359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rt. 19 and 20 (b) Art 14 and 15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Art 20 and 21 (d) Art 20 and 2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. The president Can make use of h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cretionary power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When there is a dispute between P.M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Cabine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When there is no majority party in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k Sabha and he has to choose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.M having majori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When the ruling party used its majori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the lok Sabha and recommends fo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olution of the house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When he decides to refer his advic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 the Union Cabinet back fo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onsideration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lect the Correct Codes: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only (b) 2 and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, 3, 4 (d) All of the abov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. Which of the following functions to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c Account Committee has bee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rongly mentioned: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If sees that the executive has follow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financial rules and regulation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If Suggests the form in which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s of the govt. department 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c undertaking are to b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tained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If sees that money has been spent fo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urpose for which it was sanction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the parliament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one of thes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1. The Composition of the Committee of public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dertaking in terms of having membe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om Lok Sabha and Rajya Sabha i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7 from Lok Sabha and 15 from Rajy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bh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5 From Lok Sabha and 7 from Rajy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bh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0 from Lok Sabha and 12 from Rajy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bh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All from Lok Sabha above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2. Which among the following regional par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Oldest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kali D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Telugu Desin Par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Dragid Munnetroj Kazhagam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Asom Gana Parisha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3. Consider the following statement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All disputes in Connection with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ection of president of India or Vic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sident of India shall be inquired 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ided by the Election Commiss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Indi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Even where, the election of Preside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 Vice-President of India is declear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id, all acts done by President 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ce President while Performining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ties of his office before the date o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decision becomes invali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ch of the above Statements is/a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oth 1 and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either 1 nor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4. Repos and Reverse Repos are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truments which are to be effectively us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Fiscal polic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Monetary Pollic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Agricultural Polic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Industrial Polic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5. Match the List and Choose the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s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 I List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Institution) (year of formmation)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. International 1. 1956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velopme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sociat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. International 2. 1988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nance Corporation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 Multilateral Investment 3. 1960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uarantee Agenc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. International Monetary 4. 1948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1945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3 2 1 5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3 1 2 5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3 2 4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1 2 3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6. Which of the following statements are tru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h regard to foreign Inotitutional Investo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FII) Choose the Correct Codes given below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lis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FII is a non-debt Capit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FII brings technical know-how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If provides risk Capit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and 2 (b) 2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and 3 (d) 1, 2 and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7. The Phenomenon of Stagflation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racterised b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Rising pric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Falling outpu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Falling employme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All of the abov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8. A Country must aim at a level of Curre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 deficit (CAD) which can b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stained b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Normal foreign exchanges flow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Normal Short -term Capital flow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Normal Capital flow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one of the abov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9. Percy sonn is the present ICC President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 belongs to which country :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ustralia (b) Engl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South Africa (d) None of the thes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0. The first PSU to be disinvedted wa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IPC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BALC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odern food Industries Ltd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Maruti udyog Ltd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1. Match the following statement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 I List I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. Peshwa 1. Indo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. Bhonsle 2. Gwalio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 Holker 3. Poon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. Gaekwad 4. Nagpu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. Sindhia 5. Barod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 B C D 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3 1 4 5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3 4 1 2 5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 4 1 5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3 1 5 2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2. Match the following two list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 I List I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775 1. First Anglo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rmese w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780 2. First Anglo-Afgh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824 3. First Anglo-myso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1838 4. Second Anglomyso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r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4 3 2 1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4 3 1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 4 1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3 4 1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3. Muslim leagure obseved Direct action da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23 march 1940 (b) 24 oct 1946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6 Aug 1946 (d) 16 oct 1946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4. All India Harijan Sangh was founded by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M.K Gandhi (b) B.R. Ambedk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Jyotiba phule (d) Annie Besa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5. AL- Hilal was edited by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Md. Ali Jinna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Abul Kalam Aza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Ali Jauh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Jakir Hussa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6. Arrange the following important women o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ian history according to their Period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Rani Durgawat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Rani Karnawat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Jijaba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Deval Ran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2, 3, 4 (b) 3, 1, 2,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4, 2, 1, 3 (d) 4, 1, 3,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7. Raja Todarmal worked wit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Humayun and Akb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Sher shah and Akb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Akbar and jai Sing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Akbar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8. The Oldest school of Indian philosphy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lieved to b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Nyaya (b) Samkhya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Yoga (d) Mimans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9. Who Said this :- .The minority Could not b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owed to veto the political progress of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jority.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Lord Mountbatte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Clement Atle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C.Rajgopalachar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J.L. Nehru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0. Correct codes of the leaders who offer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ividual Satyagraha is?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Vinobha bhawe (b) J.L. Nehru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. Gandhi (d) Brahmdut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2, 3, 4 (b) 1, 2,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and 2 (D) 1, 2,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1. Which State introduced Compulsor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mary education for the first time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Warangal (b) Gwaliou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aroda (d) Travanco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2. British followed the policy of noninterfearenc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the matter of Social 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lture life of India upto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773 (b) 181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833 (d 1827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3. The Landholders Society and the Beng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tish India Society merged together 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851 to form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Bengal British India Associat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British India Associat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ritish India Landholders Socie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Bengal British India Landholde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cie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4. Who among the following Suggested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peration of Judiciary from the executiv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Ravindra Nath Tago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Raja Ram Mohan Ra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K.C. Se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Ishwar Chandra Vidyasag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5. Quawat-ul-Islam mosque at Delhi and Adhikin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-jhopra at Ajmer was built by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Qutab-ub-din-Aibak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Iltutmis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alb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Alauddin Khalij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6. Revolt of 1857 was calledas a national revol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B.C. P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Outram and Taylo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Desrill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one of thes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7. Who was founder of Gupta Empire: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Sri Gupt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Chandragupta 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Chandragupta I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Ram Gupt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8. Statue of Gometeshwara (57feet) at Srav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lagola was erected b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Chandragupta maury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Kaviraj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Chamund Ray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anjraj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9. Who gave the term protoplasm for the liv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bstance of the cel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Robert Brown (b) Virchow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E. Purkinji (d) Leeuwenhoek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0. National Enviornment Engineering Reserc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titute (NEERI) is located a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Hyderabad (b) Dehradu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Chennai (d) Nagpu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1. Presence of Tube-feet for locomotion,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cific feature o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Hemichordata (b) Echinodenmat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ollusca (d) Poriter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2. Which of the following Vitamin is wat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luble Vitamin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Vit. A &amp; K (b) Vit. B &amp; Vit. C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Vit. D &amp; A (d) Vit. B &amp; Vit.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3. Which one of the following is not the funct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blood plasm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Transpor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Body Immuni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Production of blood Corpuscl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Maintain the volume of blood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4. Butter is Colloid form of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erosol (b) Emuls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Gel (d) So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5. Choose the Correct answer from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stateme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The magnitude of the distance Cover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an object and its displacement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ways equal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Magnitude of the distance 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lacement may or may not b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qual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The magnitude of the distance Cover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an object is always more than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gnitude of its displacement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The Magnitude of the distance Cover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an object is always less than th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gnitude of its displacement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6. 1 horse power is equal t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525 watt (b) 746 Wat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525 Jule (d) 746 Jul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7. Arrange the following state in increas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der in terms of production in Cott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Maharashtra, Gujrat, Andhra, Punjab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Gujrat, Maharashtra, Punjab, Andhr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aharashtra, Gujrat, Punjab, Andhr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Gujrat, Maharashtra, Andhra, Punjab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8. Potato Research institute is situated at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Patna (b) Nasik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ehrampur (d) Shiml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9. Arrange the following states in decreas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der in terms of Are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Rajasthan 2. Andhra Prades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Karnatka 4. Maharashtra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Codes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2 3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 4 2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4 1 2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4 1 3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70 Match the List-I with List II Choose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rect co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-I List-I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Biosphere Reserve 1. Sikkim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Agasthyamalai 2.Tamil Nadu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Nilgiri 3. Keral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Kanchanjunga 4. Meghalay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2 3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 3 2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4 3 2 1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4 3 1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1 Which of the following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Ramagundam - Karnatk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Kahalgaon - Jharkh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Rajdhani - U.P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Talchar - Gujra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2 Select the Correct co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 - I List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Shifting Culttivation) (Region)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Chenna 1. Myanm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Rocca 2. Thail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Tamari 3. Srilank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Taungya 4. Brazil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2 3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 3 2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 4 2 1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3 4 1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3. Which of the following is not a Sociodemographic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al Under the Nation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pulation Polic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Making School education upto the ag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14, free and Compulsor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Containing the spread of AID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Achieving Gendar equali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Preventing and Controll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municable diseas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4. Which of the following are Correctly match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Tuticorin Port - T.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Paradip - W.B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Kandla - Gujra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J.L.N.P - Maharashtr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) 1, 2, 3, and 4 (b) 1, 3,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) 2, 3, 4 (d) 1, 2,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5. Which of the following projects are Natur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s bas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Dahej (Guj) Power Proj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Pata (U.P) Petrochemical Proj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Usar (Mah) L.P.G Proj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Lakwa (Assam) L.P.G Project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2, 3 and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, 2 and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 and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1 and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6. Choose the correct Code among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countries through which equat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s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kenya 2. Egyp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Equador 4. Brazi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Arzentin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2, 3 and 4 (b) 1, 2, 4 and 5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, 3 and 5 (d) 1, 3 and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77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. </w:t>
      </w:r>
      <w:r>
        <w:rPr>
          <w:rFonts w:cs="Helvetica" w:ascii="Helvetica" w:hAnsi="Helvetica"/>
          <w:sz w:val="22"/>
          <w:szCs w:val="22"/>
        </w:rPr>
        <w:t>.BALSA.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 language spoken by a Tribe 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azon bas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Largest Bird in S. Americ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House inhabited by Tribes o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dagascar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Lightest type of wood in the worl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8. Which of the following are the most ra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aring Cloud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Cirrus (b) Stratu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Stratus Nimbus(d) Cumulu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mbu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9. Which of the following matches of sea 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ir adjoioning Countries is not Correct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Red Sea - Russ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Black Sea - Ukrain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yellow Sea - S. Kore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Baltic Sea - Pol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0. Correct Sequence of Climatic regions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le going from Zaire to Netherland i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Equatorial Climat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Mediterranean Climat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Hot Deseart Climat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West Europe Climat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4, 2,3 (b) 1, 3, 2,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, 3, 4,1 (d) 3, 2, 1,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1. Which of the following states do not bord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h Myanm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ssam (b) Mizoram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anipur (d) Nagal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2. Match List I with LIst 2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 I List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Minerals) (Leading Producer)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Graphite 1. Karnatk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Diamond 2. Rajasth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Gold 3. Oriss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Zinc 4. M.P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4 3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1 4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 1 4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 4 1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3. Consider the following stateme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The Indian Board of wildlife is head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enviornment minister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Wildlife institute of india is situated a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hradu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Wildlife (Protection) Act 1972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anned to be reviewed and expanded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2 and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 and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 and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1 and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4. Consider the following Statement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Central institute of Indian language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tuated at Hyderaba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The biggest linguistic study of its ki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er Constituted in the world will star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2007 by central institute of Indi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guage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rect Codes is/a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only (b) 2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and 2 both (d) Neither 1 nor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5. Which among the following Countries join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uropean Union in jan. 2007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Bulgaria 2. Pol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Romania 4. Slovan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2, and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1, 3 and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, 3 and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1, 2, 3 and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6. Catalonia which recently vot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whelmingly for autonomy is part o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ch Country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Italy (b) Spa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Russia (d) Franc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7. Justice P.N Bhagwati heads an internation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ependent group of eminent persons t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estigate into the cases of Human right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olence in Which Countr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Iraq (b) Afghanist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Srilanka (d) Sud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8. Match the LIsts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 I List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Tribes Countr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ymara 1. Sud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Ijaw 2. Pakist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arri 3. Nig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Zaghava 4. Bolovi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2 3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1 4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4 3 2 1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3 4 1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9. Arrange in Chronological order of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anies in terms of their Steel outpu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Posco 2. Arcellor mitt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, Tata Corus 4. Nippon Steel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2, 3, 4 (b) 4,3, 2, 1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, 4, 1, 3 (d) 2, 3, 4, 1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0. The Highest and the lowest tele denisi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tes of India are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Punjab and Biha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Maharashtra and Jharkh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Punjab and Jharkh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Maharastra and Jharkh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1. Consider the following statement 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In 2006 Ranbaxy acquired .Terapia S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largest drug Company of Roman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In Feb. 2007 Vodafone of USA acquir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ares of Hutchinson of Hongkong 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tchinson Essar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rrect Codes is/a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oth 1 and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either 1 Nor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2. AFRO-ASIAN Games (2007) will be held a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Karachi (b) Algie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Johannesburg (d) Colomb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3. Darshan Darshi winner of 2006 sahityh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ademy award (2006) is Poet of whic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guag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Kashmiri (b) Dogr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aithili (d) Sanskri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4 Which of the Air-Craft manufactur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any and its Country is wrong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tch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Boeing - US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Mig Corporation - Franc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Lockhead Martic - US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Dassault Aviation - Franc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5. Match the List I and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Book) (Author)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The Hungry Tide 1. Amartya Se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The Future of India2. ArundhatiRo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AlgebraofIntinite 3. Amitab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stice Ghos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Identity and 4. Vimal Jal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olenc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2 3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4 3 2 1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 4 2 1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4 3 1 2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6. Which among the following stat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cipated for the first time in the Nation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mes held at Guwahat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Sikkim (b) Go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Nagaland (d) Masoram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7. John Kefai who won the number ful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athon is form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Kenya (b) Niger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Zimbabwe (d) Ethop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8. Omo river brusts its bank and leeds to kill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about 900 people belongs to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Sudan (b) Ethop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South Africa (d) Keny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9. . FLOYDLANDIS. (Cyclist) is tour-de-franc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mpion belongs to which Countr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France (b) Ita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USA (d) Chil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0. In the year 2005. China Launched 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ned Space Flight Successfully t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ace for the Second time named a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Kitsat-III (b) SHENZHOV-V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SHENZHOV-IV (d) SIMPTRON-II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1. Consider the follow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Currency with Public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Demand Deposits with Bank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Post Office Saving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Time deposits of public with bank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ch of these are included in narrow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ey (m1) in India?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and 2 (b) 1, 2 and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and 4 (d) 1, 2 and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2. Consider the following new major initiativ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the social sector undertaken during 2005-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06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National Rural Employment Guarante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National Rural Health Miss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Jawaharlal Nehru National Urb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ewal Mission (JLNNURM)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Bharat Nirman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ch of these are Cor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2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2, 3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, 3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3. Match List -I with List-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-II LIST-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Country) (Legislativ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ssembly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Nepal 1. Jatiya Sangsa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Poland 2. Sej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Norway 3. Rashtriy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nchaya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Bangladesh 4. Stort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National Assembly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5 3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 2 4 5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 2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 2 5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4. Consider the following Tennis player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Roger Feder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Bjorn Bo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Pete Sampr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Fred Perr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hat is Common among them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They represent from Same Contine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They all won all four Grand Slam Tit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They were at world Rancing no-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men) at any point of tim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they all are Holders of hatrick Victor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the Wimbeldon Tennis Grand sla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ourname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5. In the Given map which of the marked spot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,B,C,D rightly indicades JAMNAGAR</w:t>
      </w:r>
    </w:p>
    <w:p>
      <w:pPr>
        <w:pStyle w:val="Normal"/>
        <w:autoSpaceDE w:val="false"/>
        <w:jc w:val="both"/>
        <w:rPr>
          <w:rFonts w:ascii="Helvetica-Bold~9d" w:hAnsi="Helvetica-Bold~9d" w:cs="Helvetica-Bold~9d"/>
          <w:b/>
          <w:b/>
          <w:bCs/>
          <w:color w:val="1E1A17"/>
          <w:sz w:val="15"/>
          <w:szCs w:val="15"/>
        </w:rPr>
      </w:pPr>
      <w:r>
        <w:rPr>
          <w:rFonts w:cs="Helvetica-Bold~9d" w:ascii="Helvetica-Bold~9d" w:hAnsi="Helvetica-Bold~9d"/>
          <w:b/>
          <w:bCs/>
          <w:color w:val="1E1A17"/>
          <w:sz w:val="15"/>
          <w:szCs w:val="15"/>
        </w:rPr>
        <w:t>mapmapmap</w:t>
      </w:r>
    </w:p>
    <w:p>
      <w:pPr>
        <w:pStyle w:val="Normal"/>
        <w:autoSpaceDE w:val="false"/>
        <w:jc w:val="both"/>
        <w:rPr>
          <w:rFonts w:ascii="Helvetica-Bold~9d" w:hAnsi="Helvetica-Bold~9d" w:cs="Helvetica-Bold~9d"/>
          <w:b/>
          <w:b/>
          <w:bCs/>
          <w:color w:val="1E1A17"/>
          <w:sz w:val="15"/>
          <w:szCs w:val="15"/>
        </w:rPr>
      </w:pPr>
      <w:r>
        <w:rPr>
          <w:rFonts w:cs="Helvetica-Bold~9d" w:ascii="Helvetica-Bold~9d" w:hAnsi="Helvetica-Bold~9d"/>
          <w:b/>
          <w:bCs/>
          <w:color w:val="1E1A17"/>
          <w:sz w:val="15"/>
          <w:szCs w:val="15"/>
        </w:rPr>
      </w:r>
    </w:p>
    <w:p>
      <w:pPr>
        <w:pStyle w:val="Normal"/>
        <w:autoSpaceDE w:val="false"/>
        <w:jc w:val="both"/>
        <w:rPr>
          <w:rFonts w:ascii="Helvetica-Bold~9d" w:hAnsi="Helvetica-Bold~9d" w:cs="Helvetica-Bold~9d"/>
          <w:b/>
          <w:b/>
          <w:bCs/>
          <w:color w:val="1E1A17"/>
          <w:sz w:val="15"/>
          <w:szCs w:val="15"/>
        </w:rPr>
      </w:pPr>
      <w:r>
        <w:rPr>
          <w:rFonts w:cs="Helvetica-Bold~9d" w:ascii="Helvetica-Bold~9d" w:hAnsi="Helvetica-Bold~9d"/>
          <w:b/>
          <w:bCs/>
          <w:color w:val="1E1A17"/>
          <w:sz w:val="15"/>
          <w:szCs w:val="15"/>
        </w:rPr>
        <w:t>A B</w:t>
      </w:r>
    </w:p>
    <w:p>
      <w:pPr>
        <w:pStyle w:val="Normal"/>
        <w:autoSpaceDE w:val="false"/>
        <w:jc w:val="both"/>
        <w:rPr>
          <w:rFonts w:ascii="Helvetica-Bold~9d" w:hAnsi="Helvetica-Bold~9d" w:cs="Helvetica-Bold~9d"/>
          <w:b/>
          <w:b/>
          <w:bCs/>
          <w:color w:val="1E1A17"/>
          <w:sz w:val="15"/>
          <w:szCs w:val="15"/>
        </w:rPr>
      </w:pPr>
      <w:r>
        <w:rPr>
          <w:rFonts w:cs="Helvetica-Bold~9d" w:ascii="Helvetica-Bold~9d" w:hAnsi="Helvetica-Bold~9d"/>
          <w:b/>
          <w:bCs/>
          <w:color w:val="1E1A17"/>
          <w:sz w:val="15"/>
          <w:szCs w:val="15"/>
        </w:rPr>
        <w:t>C</w:t>
      </w:r>
    </w:p>
    <w:p>
      <w:pPr>
        <w:pStyle w:val="Normal"/>
        <w:autoSpaceDE w:val="false"/>
        <w:jc w:val="both"/>
        <w:rPr>
          <w:rFonts w:ascii="Helvetica-Bold~9d" w:hAnsi="Helvetica-Bold~9d" w:cs="Helvetica-Bold~9d"/>
          <w:b/>
          <w:b/>
          <w:bCs/>
          <w:color w:val="1E1A17"/>
          <w:sz w:val="15"/>
          <w:szCs w:val="15"/>
        </w:rPr>
      </w:pPr>
      <w:r>
        <w:rPr>
          <w:rFonts w:cs="Helvetica-Bold~9d" w:ascii="Helvetica-Bold~9d" w:hAnsi="Helvetica-Bold~9d"/>
          <w:b/>
          <w:bCs/>
          <w:color w:val="1E1A17"/>
          <w:sz w:val="15"/>
          <w:szCs w:val="15"/>
        </w:rPr>
        <w:t>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A (b) B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C (d)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iven below are two statements Assert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and Reason (R) Select your answ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o these items using to Codes given below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Both A and R are true and R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xplanation of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Both A and R are true but not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xplanat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A is True but R is Fals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R is Ture but A is Fals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06.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: </w:t>
      </w:r>
      <w:r>
        <w:rPr>
          <w:rFonts w:cs="Helvetica" w:ascii="Helvetica" w:hAnsi="Helvetica"/>
          <w:color w:val="000000"/>
          <w:sz w:val="22"/>
          <w:szCs w:val="22"/>
        </w:rPr>
        <w:t>Dalhousie annexed Berar wit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mpany.s Territory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R: </w:t>
      </w:r>
      <w:r>
        <w:rPr>
          <w:rFonts w:cs="Helvetica" w:ascii="Helvetica" w:hAnsi="Helvetica"/>
          <w:color w:val="000000"/>
          <w:sz w:val="22"/>
          <w:szCs w:val="22"/>
        </w:rPr>
        <w:t>There was an increase in demand f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w Cotton in Britain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07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 : </w:t>
      </w:r>
      <w:r>
        <w:rPr>
          <w:rFonts w:cs="Helvetica" w:ascii="Helvetica" w:hAnsi="Helvetica"/>
          <w:color w:val="000000"/>
          <w:sz w:val="22"/>
          <w:szCs w:val="22"/>
        </w:rPr>
        <w:t>Rivers of the western Indian Coas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e Suited to Hydro-electricit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neration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R: </w:t>
      </w:r>
      <w:r>
        <w:rPr>
          <w:rFonts w:cs="Helvetica" w:ascii="Helvetica" w:hAnsi="Helvetica"/>
          <w:color w:val="000000"/>
          <w:sz w:val="22"/>
          <w:szCs w:val="22"/>
        </w:rPr>
        <w:t>They have long delta stage before the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oins the Se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08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: </w:t>
      </w:r>
      <w:r>
        <w:rPr>
          <w:rFonts w:cs="Helvetica" w:ascii="Helvetica" w:hAnsi="Helvetica"/>
          <w:color w:val="000000"/>
          <w:sz w:val="22"/>
          <w:szCs w:val="22"/>
        </w:rPr>
        <w:t>Large Cold Storage plants us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mmonia as refrigerant whi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omestic refrigerators us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loroflurocarbons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R </w:t>
      </w:r>
      <w:r>
        <w:rPr>
          <w:rFonts w:cs="Helvetica" w:ascii="Helvetica" w:hAnsi="Helvetica"/>
          <w:color w:val="000000"/>
          <w:sz w:val="22"/>
          <w:szCs w:val="22"/>
        </w:rPr>
        <w:t>: Ammonia Can be liquified at ambine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emprature at low pressures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09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. A : </w:t>
      </w:r>
      <w:r>
        <w:rPr>
          <w:rFonts w:cs="Helvetica" w:ascii="Helvetica" w:hAnsi="Helvetica"/>
          <w:color w:val="000000"/>
          <w:sz w:val="22"/>
          <w:szCs w:val="22"/>
        </w:rPr>
        <w:t>Transformer is useful for stepping up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r stepping down voltages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R : </w:t>
      </w:r>
      <w:r>
        <w:rPr>
          <w:rFonts w:cs="Helvetica" w:ascii="Helvetica" w:hAnsi="Helvetica"/>
          <w:color w:val="000000"/>
          <w:sz w:val="22"/>
          <w:szCs w:val="22"/>
        </w:rPr>
        <w:t>Transformer is a Device used in D. C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ircuits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10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. A : </w:t>
      </w:r>
      <w:r>
        <w:rPr>
          <w:rFonts w:cs="Helvetica" w:ascii="Helvetica" w:hAnsi="Helvetica"/>
          <w:color w:val="000000"/>
          <w:sz w:val="22"/>
          <w:szCs w:val="22"/>
        </w:rPr>
        <w:t>Devaluation of a Currency ma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mote export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R : </w:t>
      </w:r>
      <w:r>
        <w:rPr>
          <w:rFonts w:cs="Helvetica" w:ascii="Helvetica" w:hAnsi="Helvetica"/>
          <w:color w:val="000000"/>
          <w:sz w:val="22"/>
          <w:szCs w:val="22"/>
        </w:rPr>
        <w:t>Price of the Country.s Products in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ternational market may fall due t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voluation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 </w:t>
      </w:r>
      <w:r>
        <w:rPr>
          <w:rFonts w:cs="Helvetica" w:ascii="Helvetica" w:hAnsi="Helvetica"/>
          <w:color w:val="000000"/>
          <w:sz w:val="22"/>
          <w:szCs w:val="22"/>
        </w:rPr>
        <w:t>: The frequency of floods in Nort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an Plains has increased during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ast Couple of decades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R </w:t>
      </w:r>
      <w:r>
        <w:rPr>
          <w:rFonts w:cs="Helvetica" w:ascii="Helvetica" w:hAnsi="Helvetica"/>
          <w:color w:val="000000"/>
          <w:sz w:val="22"/>
          <w:szCs w:val="22"/>
        </w:rPr>
        <w:t>: There has been reduction in the dept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river valleys due to deposition of sil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2. A person of mixed European and Indi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lood in Latin America is called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Mulatto (b) Mestiz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Meiji (d) Mau-Mau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3. Which one of the following is called 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rallel Cabinet in Ind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Cabinet Committee on Eco Affair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National Development Counci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Planning Commiss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one of the abov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4. 92nd Amendment Act 2003 has amend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8th schedule of Constitution by insert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our new languages Among thes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anguages which one of them is largel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poken by Indian populat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Dogri (b) Bodo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Santhali (d) Maithili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5. Who was the Prime Minister when vote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ge was reduced from 21 years to 18 yea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Indi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Indira Gandhi (b) Rajiv Gandh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V. P. Singh (d) Charan Sing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6. Green field International Airport is alread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erational in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Banglore (b) Kochi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Hyderabad (d) Go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7. Consider the following statement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 North-South and East-West Corrido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ject will be Completed by 2009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During 2006, Prime minister launch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 exclusive health insurance schem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 senior citizen which of the follow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s is/are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and 2 both are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either 1 nor 2 are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8. Consider the following statement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National AIDS Control Prog. (NACP II)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rting in 2007-2008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If will target the high risk group in al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t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and 2 both are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either 1 nor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9. Which of the following Islands is locat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ar the Tropic of Capricor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Java Isl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Maldiv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auritiu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Tasman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0. Consider the following Statement regard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National Project for repair, renovat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restoration of Water bodi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If will Cover the Water bodies hav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ltivating Command area b/w 4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ctere to 2000 hc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If is totally central sponsord schem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It will be implemented in 4 District o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ach Stat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only (b) 2, 3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2 only (d) 1, 2, 3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1. Consider the following statement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11th five year plan target an averag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nual growth of 9 %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low investment, imbalance in Fertilis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se, law seed replacement rate a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ly responsible for low Agricultur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wt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and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either 1 nor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2. Indian Institute of Pulse research is locat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kanpur (b) Lucknow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hopal (d) Jaipu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3. Which one of the following Conditions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st relevent for the presence of life 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tmospheric Composit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Thermal Condition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occurance of ice-caps and froze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occurance of oce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4. The Correct Sequence of Atmospheric lay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om surface of the Earth to upwards are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Stratosphere, Troposphere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onosphere, Exosphe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Tropo sphere, stratosphere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onosphere, Exosphe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Troposphere, Stratosphere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sosphere, Ionosphe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Troposphere, mesosphere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atosphere Ionosphere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5. on out line map of Iraq mark KIRKUK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 (b) B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C (d) 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6. Choose the incorrect pai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Olympic 2012 - Lond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Commonwealth - N. Delh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mes 2010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Winter Olympic - Vancouv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6 (Canada)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Wold Badminton - N. Delh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mpionship 2009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7. Choose the incorrect pai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Mt.Fujiyama - Asi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Mt.Cotopoxi - N. Americ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Mt. Kilimanjaro - Africa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Mt. Vesuvius – Europ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8. The deepest part of an ocean floor is know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Continental shel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Continental Slop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Abyssal Pla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High Se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9. Which of the following are fold mountai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Himalayas 2. And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Rockies 4. Alp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, 2, 3 and 4 (b) 1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 and 3 only (d) 1 and 2 onl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0. Zones of Mixing of fresh water and salt wat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 call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Georges (b) Delta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Coral Reefs (d) Estuari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1. A Bag Contains 6 black and 8 white ball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ball is drawn at random. what is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bability that the ball drawn is whit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4/7 (b) 1/8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/4 (d) 3/7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2. Fill in the missing number in the give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i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, 8, 14, 6, 16 ..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8 (b)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32 (d) 10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3. Subject of Kautilyas Arthasashtra i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Maurya Polity (b) Maurya Histor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Religion (d) None of thes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4. Who was elected president during Sura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li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Rash Bihari Bos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Rash Bihari Ghos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Dada bhai Naorarj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Madan Mohan Malyiy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5. Who was the founder of lodi Empi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Sikandar lodi (b) Bahlol lod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Ibrahim lodi (d) Daulat Khan lod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6. Which among the Harappan sites present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earliest evidence of cotton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Mehargarh (b) Harapp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Lothal (d) Mohenjodor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7. Trade in invisibles refer t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unaccounted trad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smuggl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Trade in servic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None of thes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8. Lahiri Committee was associated wit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Industrial sicknes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minimum Support priced of Agr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duct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Price Structure of Edible oi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Handicraft export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9. CRISI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Provides financial assistance t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ustri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Provides Finances for rural are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promote exports of the compan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evaluate the credit documents o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an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0. .Orange Cards. issued by Indian Govt. t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RI.s hav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U.K , U.S.A ;and Australian citizenship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USA Citizenship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Gulf citizenship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U.K. Citizenship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1. Consider the following statement 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Available data place India in the 10th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sition in the world in plant divesity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India is placed First in Asia in pla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diversity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Both 1 and 2 are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Both 1 and 2 are in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only 1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only 2 is Correc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2. Arrange the following states in ascending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der in terms of S.C populat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Bihar 2. W. Bengal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Uttar Pradesh 4. Andhra Pradesh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3, 4, 2, 1 (b) 1, 2, 3, 4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4, 1, 2, 3 (d) 1, 4, 2, 3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3. Which of the following States have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tinction of publishing newspaper in 18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ncipal language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Orissa (b) Delh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Himachal Pradesh (d) Maharashtr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4. Which one of the following is not a bree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Buffalo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Murah (b) Mehsan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Jaffrabadi (d) Ongol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5. MTNL launched CDMA based limited mobil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vices in Mumbai and Delhi during th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ear 2001-02 with the brand name o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Garuda (b) Varun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Dolphin (d) Oyst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6.Who was the muslim general to hav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quered Bengal in 13th Century A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Afzal Kh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Bairam Kh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Bhaktiyar Khalji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Imad-ud-Raih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7. Arrange the following states in terms of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ving minor ports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Gujrat, Andhra , Tamil Nadu, Maharashtr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Gujrat,TamilNadu,Andhra , Maharashtr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Gujrat, Maharashtra, Andhra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milNadu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Maharashtra, Gujrat, Tamil Nadu,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hra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8. In Which of the following years was the foo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poration of India set up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1955 (b) 1960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1965 (d) 1970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9. First Country to implement Right to Vot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 femal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Norway (b) Sweede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New-Zealand (d)England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0. Ararange the following expenditure of Govt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Ascending order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Non Plan Exp. Defence, interes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yme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Defence, Non Plan Exp, interes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yment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Interest payment, Defence, Non plan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penditu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InterestPayment, Non plan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xpenditure Defence </w:t>
      </w:r>
    </w:p>
    <w:p>
      <w:pPr>
        <w:pStyle w:val="Normal"/>
        <w:pBdr>
          <w:bottom w:val="thickThinMediumGap" w:sz="18" w:space="1" w:color="000000"/>
        </w:pBd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"/>
        </w:rPr>
        <w:t>General Studies</w:t>
      </w:r>
      <w:r>
        <w:rPr>
          <w:rFonts w:cs="Arial" w:ascii="Arial" w:hAnsi="Arial"/>
          <w:b/>
          <w:lang w:val="en"/>
        </w:rPr>
        <w:t>.</w:t>
      </w:r>
      <w:r>
        <w:rPr>
          <w:b/>
          <w:lang w:val="en"/>
        </w:rPr>
        <w:t xml:space="preserve"> Prelim </w:t>
      </w:r>
      <w:r>
        <w:rPr>
          <w:rFonts w:cs="Arial" w:ascii="Arial" w:hAnsi="Arial"/>
          <w:b/>
          <w:lang w:val="en"/>
        </w:rPr>
        <w:t xml:space="preserve"> Set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Match the following List I and List II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Institute) (H.Q.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Tobbacco Research 1. Kolka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stitu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Indian Botanical Survey 2. Myso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Dairy Research Institute 3. Rajmundr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Silk Research Institute 4. Karnal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3 4 2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4 2 1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4 3 1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 1 4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Arrange the following sectors on the patter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Electricity Consumption in descend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rder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Househol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Commerci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Industr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Agricultu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Other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5, 3, 4, 2,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3, 1, 4, 5,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, 4, 1, 5,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, 3, 4, 5,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Match the following Lists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Thermal project) (State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Korba 1. U.P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Vindhyanchal 2. M.P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Kahalgaon 3. Biha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Singrauli 4. Chattisgar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Jharkhand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4 2 3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4 1 5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5 1 4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 2 3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Match the following List I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Industry) (City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Cotton Textiles 1. Shangha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Iron &amp; Steel 2. Magnitogors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Dairy product 3. Toky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Ship building 4. Auckland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2 3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 2 4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 2 1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 4 1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Arrange the following oil rifinaries Plac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thura, Bombay high, Koyali, Borauni 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given map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Mathura Koyali Bombay Baraun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ig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Koyali Mathura Bombay Baraun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ig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arauni Koyali Mathura Bomba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ig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Bombay Mathura Koyali Baraun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ig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. Arrange the important Seas in terms of ar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ecreasing)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Carribean S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Mediterranean S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South China S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Berring S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, 3, 4,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3, 4, 2,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, 1, 2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, 2, 3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. Arrange the following gases in terms of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mposition in decreasing order in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tmospher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Argon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Co</w:t>
      </w:r>
      <w:r>
        <w:rPr>
          <w:rFonts w:cs="Helvetica" w:ascii="Helvetica" w:hAnsi="Helvetica"/>
          <w:color w:val="000000"/>
          <w:sz w:val="13"/>
          <w:szCs w:val="13"/>
        </w:rPr>
        <w:t>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Methan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Hydrog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des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2, 3, 4 (b) 2, 1, 3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, 2, 1, 4 (d) 4, 2, 1,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. Nubian desert is situated i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Botswana (b) Namib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Egypt (d) Arab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9. Match the following lis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Tribe) (Country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Pygmies 1. W. Austral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Veddas 2. Zaire (Congo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Bindibu 3. Niger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Hausa 4. Sri Lanka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 3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3 4 2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 3 2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2 4 1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. Milpa type of shifting agriculture is practic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Venezuel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Thail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Mexic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Philippin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. Pichola wet land is situated a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M.P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U.P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J &amp; 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Rajasth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. Highest navigable lake of the world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Lake Poop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L. Maracaib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L. Titikak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one of thes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. Match the following Lists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Bharat Dynamics Ltd. 1. Kolka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Mishra Dhatu Nigam Ltd. 2. Mumba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Mazagaon Dock Ltd. 3. Hyderaba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Garden rich Ship builders4. Go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&amp; Engineer Ltd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 3 3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 2 3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 3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 2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. Cowasjee Nanabhoy was famous for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Establishing UCO Bank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Establishing first textile mill in Ind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First graduate of Calcutta Universit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ttending all the three round tab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ferenc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5. Arrange the following wars waged by Eas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a compan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Battle of Plassey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Second Anglo Mysore war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Battle of Buxar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First Anglo-Afghan war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Battle of Wand iwash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hich of the following sequence is correct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4, 1, 2, 3, 5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, 5, 3, 2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3, 2, 5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, 3, 2, 4, 5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6. Consider the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aths due to measles have shown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ignificant decline world wid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Medically measeles is known 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ddison.s diseas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ect 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nly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Only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oth 1 and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either 1 nor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7. Ladies who participated in Revolutionar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errorist movement is/are 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Pritilata Wadeka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Kalpana Dut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Shanti Ghos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Bina D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nly 1 (b) 1, 2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2, 3 (d) All fou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8. Who sent 25 thousand Rupees to Gandhij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hile he was in S. Africa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Ratan Ta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G.D. Birl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Purushottam D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mbalal Saraba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9. Who was the Secretory of Annie Besant.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me Rule Leagu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Jamnadas-Dwarkad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B.P. Wad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S. Subramaniyan Aiya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George Arunda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0. Tilak and Later on Gandhi were tried f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dition under which Ac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97 A (b) 124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51 A (d) 201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1. Bronze icons of Nataraja cast during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ola period invariably show the deity with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Eight Hands (b) Six Hand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Four Hands (d) Two Hand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2. The medieval Indian writer who refers to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scovery of America i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Malik Muhammad Jayas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Amir Khusrau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Raskh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bul Faz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3. The practice of military governorship w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rst introduced in India b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Greeks (b) Sak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Parthians (d) Mughal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4. Which among the following books is/a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ritten by President A.P.J. Kalam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India my dream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Guiding souls : Dialogues on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urpose of lif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Envisioning and Empowered nations 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India 2020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nly 1, 2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, 3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ll of the abov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5. Which of the following languages is mostl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sed in the Asokan inscription?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Pali (b) Prakri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Aramaic (d) Gree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6. Arrange the following Travellers 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ronological order in terms of there visit 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a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Fa-Hein 2. It-S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Huien-Tsang 4. Magasthenes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4, 1, 3,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4, 1, 2,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4, 3, 1,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4, 2, 3,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7. Who said, No religion, No caste and no Go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or mankind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Narayan Guru (b) Jyotiba Phu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Ayyapan (d) Kelapp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8. The 94th Amendment Act deals with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Adding four more languages to the 8t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chedul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Tribal welfare minister in Some Stat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Special provisions for socially 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ducationally backward clases 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ducational institution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one of thes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9. The Chief Minister of a state in India is no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ligible to vote in the presidential election if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If he himself is the candidate in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esidential electio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He is yet to prove his majority on the flo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the lower house of state legislatur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He is a member of the upper house of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state legislatur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ll the abov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0. Agricultural income tax is assigned to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ate government b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Finance Commiss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Planning Commiss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NDC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Constitution of Ind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1. Which of the following writs is not specificiall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vided in the constitution ;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Prohibition (b) Mandamu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Quo-warranto (d) Injunct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2. Direct elections in the country we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troduced for the first time b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Indian Councils Act 186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Indian Council Act 189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Morley-Minto Act 1909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Montague - Chelmsford Act - 1919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3. Which articles are often called the .Gold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riangle. in the Indian Constitutio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Article 14, 15 and 19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Article 14, 15 and 16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Article 15, 20 and 2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rticle 14, 19 and 2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4. Human hearing frequency is 120 db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ecibles). What frequency of sound i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garded as sound pollutio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85-90 db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25 db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40-50 db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85-100 db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5. Substance which helps in the production of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edless frui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-4 D (b) Gibberlic aci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Cytokinesis (d) Calciu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6. The Carbon of organic Compounds in plant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mmissioned silligudi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Atmospheric carbon dioxid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Carbonates absorbed form the soil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Organic compounds absorbed fro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oil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ll thes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7. Consider the following functions (Activities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the .Blood Plasma.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Respirat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Temperature regulat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Blood Coagulatio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Buffer mechanisms and fluid balanc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hich of the functions given above is/a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ec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, 2, 3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8. The normal temperature of human body 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kelvin scale i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80 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90 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00 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10 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9. The working of the quartz crystal in the watc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s based on th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Photoelectric eff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Johnson eff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Piezo-electric eff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Edison eff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0. Recently which of the following countri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galised Euthansia and gay marriag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New Zeal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Sweed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elgiu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Denmar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1. In 2006, which of the following countries we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lected as non-permanent member of UN?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S. Africa, Belgium, Indonesia, Italy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nam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S. Africa, Belgium, Malasiya, Spain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uatemal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S. Africa, Poland, Indodesia, Italy 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nam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S. Africa, Belgium, Malasiya, Italy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nam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2. Consider the following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India.s 1st micro turbine power proj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as commissioned in siligud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It is based on biogas and set up wit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.S. colloboratio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oose the correct cod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nly 1 (b) Only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Only 1 and 2 (d) Neither 1 nor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3. Recently NTPC has signed an agreeme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th Srilankan govt. to set up a coal-bas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rmal Plant a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Batticalo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Colomb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Trincoma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Jaffn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4. Which of the following pairs is/are incorrectl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tched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List-I) (List-II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Pvt. Foreign Bank) (Country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ABN AMRO US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City Bank Netherland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J.P. Morgan Chase US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Calyone Bank France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and 2 (b) 3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 and 3 (d) 1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5. Consider the following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The 6th pay commission is headed b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ustice B.N. Srikrishn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The controlling ministry of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mmission is minestry of personnel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hich of the statements is/are correct :-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nly 1 (b) Only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oth 1 and 2 (d) Neither 1 nor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6. According the United Nations projection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orld Urban population will exceed rur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pulation in 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01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007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05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203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7. Which of the following High Court first tim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ccepted e-mail as a petition which i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uwahati first of its kind in the countr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rissa (b) Guwahat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Allahabad (d) Delh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8. Global meet on Poverty was held a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Pretoria (b) Washingt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Geneva (d) Toky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9. Kaplong Hydro power project is situated in 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Mizora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Andaman &amp; Nicoba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Nagal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Meghalay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0. Match the following Lists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Women) (Position held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Oprah Winfrey 1. Chairman Xerox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Michelle Bachelet 2. President Chille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Ann Livermone 3. Chairman Harp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Anne Mulcahy 4. Executive Vic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 r e s i d e n 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wlett- Packars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4 2 1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3 2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 2 1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4 1 3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1. Match the following Lists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Natural/disaster) (Country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Tropical Storm (Bilis) 1. Taiw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Typhoon (Durian) 2. Chin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Typhoon (Samoi) 3. Philipin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Tropical Storm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 3 2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 3 2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 2 3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 3 2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2. Who among the following is head of Boar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Trade.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Kumar Manglam Birl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Ratan Ta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N.R. Narayan Murt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Mukesh Amban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3. Who among the following have receiv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ookar prize twic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V.S. Naipau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J.M. Koetze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Allan Hollinghurs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rundhati Ro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4. Name the country which has choosen Ind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s a focus country. for trade promotion 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007 i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China (b) Russ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Italy (d) U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5. Consider the following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National Agriculture Innovation Proj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NAIP) has been financially assisted b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orld bank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Accelerated Power Development 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form project (APDRP) has be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xtended to all district H.Q. and town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aving more than 50,000 peopl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National Commission of Farmers ha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commended universal public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stribution system instead of Target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D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2 are correct (b) Only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2 and 3 (d) Only 1 and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6. Recently announced Aam Admi Bima Yozn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s for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Aam Admi (Common people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Rural unemployed yout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Urban landless peop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Rural landless household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7. Which Finance Minister presented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udget after the death of Jawaharlal Nehru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Shri C.D. Deshmuk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Shri Morarji Desa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Shri Avtar Sing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Shri T.T. Krishnamachar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8. The concept of .Mixed Economy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nvisages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Integrated and balanced economic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velopment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Balanced development of agriculture 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ustry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Equal importance to economic 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ocial valu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Co-existance of Public and priva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ctor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9. Consider the following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Incremental capital-output ratio(ICOR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ignifies relationship betwe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vestment and additional output dur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 particular period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Indian industries faced deacelerat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nd retrogression during 1965-1980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Industrial revolution in Europe led to slow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rowth of industries in Ind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hich of the above statements is/are tru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nly 1 (b) Only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 and 2 (d) 1, 2 and 3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0. In how many different ways can 5 differe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lls be distributed to 3 different boxes, wh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ach box can hold any number of ball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360 way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43 way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25 way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280 way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rections based on the information giv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elow answer the four items which follow it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P, Q, R, S, T and U are Six student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curing their Masters degree in six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fferent subjects English, History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hilosphy, Physics, Statistics 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thematic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Two of them stay in hostel, two stay 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ying Guests (PG) and the remain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wo stay at their Hom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R does not stay as paying Guests (PG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nd studies philosphy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The students studying statistics 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istory do not stay as paying guest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T. Studies Mathematics and S. Studi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hysic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. U and S stay in Hostel .T. stays 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ying guests and .Q. stays at hom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1. Who studies English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R (b) 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T (d) U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2. Which of the following pair of students sta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e each at hostel and at hom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Q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S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U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Data inadequa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3. Which of the following Combination of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ubjects and place of stay is not correc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English - Host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Mathematics - Paying Gues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Philosophy - Hom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Physics - Host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4. Which subject does Q stud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Histor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Statistic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History or Statistic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Data inadequa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5. In a class of 30 students there are 17 girl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nd 13 boys. Out of 5 students 3 of thes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udents are Girls. If a student is choos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t random. What is the porbability of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oosing a Girl or an a studen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9/3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1/15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7/18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one of the abov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6. Find the cost of carpeting a room 13 m lo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nd 9 m broad with a carpet 75cm wide a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rate of Rs. 12.40 per square metr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800/- Rs. (b) 1934/- R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024/- Rs. (d) 1680/- R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7. A train 140 meter of the long is running at 6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mph. In how much time will pass a platfor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60 meter long?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8 Sec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48 Sec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4 Sec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2 Sec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8. Kamal has some apples. He sold 40% mo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an he ate. If he sold 70 apples, how man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d he eat?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50 (b) 90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8 (d) 4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9. The ages of A and B differ by 16 years. If 6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ears ago, the elder one be 3 times as ol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s the younger one, find their present ages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8 yrs. (b) 30 yr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5 yrs. (d) 32 yr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0. The Sum of the squares of three consecutiv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dd number is 251. The numbers ar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3, 5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 ) 3, 5, 7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5, 7, 9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7, 9, 1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1. Match the following lis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Personality) (Post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Anil Aggrawal 1. President CI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Dr. Mangla Rai 2. Vikram Sarabha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pace cent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R. Seshsaye 3. ICA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Dr. B. N. Suresh 4. Preside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SSOCHAM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2 4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4 3 1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4 1 3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 2 3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2. Which among the following pairs is/a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ec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New Name) (Old Name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Tuvalu - The Ellice Isl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Taiwan - Formos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Laos - Lanxa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Zimbabwe - Northern Rho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3. Underground Railway Train to be power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y Steam started for the first time a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New York (b) Lond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Paris (d) Toky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4. World class leather technology park will b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arted at which district of Andhra Pradesh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Guntur (b) Hyderaba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Karimnagar (d) Nello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5. Bob Hunter (died recently) was co-found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Amnesty internation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Red Cros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League of Nation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Green peac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6. Consider the following statements 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Kuchipudi is the dance form of Andhr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adesh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Mecca Masjid, the largest mosque in 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a is lolacted in Andhra Pradesh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oth 1 and 2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either 1 nor 2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7. Consider the following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In 1991 Kerala become the first full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itterate state in Ind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Kerala accounts for 98% of India.s rubb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duction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oth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either 1 nor 2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8. Arrange the following countries in ascend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rder assording to their populatio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US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Indones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Pakist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Banglades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, 1, 3, 4 (b) 1, 2, 3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2, 4, 3 (d) 2, 1, 4,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9. Match the following lis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Books) (Author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New Dimensions 1. Pope John Pau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India.s foreig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lic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On the thresh hold 2. T.N. Sesh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hop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The Alzebra of in- 3. Arunditi Ro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nite justic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The degenera- 4. A.B. Vajpaye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ion of India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4 3 1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3 2 1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4 1 3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 2 3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0. .Minni Minnawi. is a Rebel group from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Somilia (b) Ethop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Sudan (d) Liber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1. First ever world summit of Religious leader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as held i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Beij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New Yor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Delh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Moscow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2. Which among the following countries situat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ographically in America but politicall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part of Europ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Iceland (b) Canary Isl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Green land (d) Galapag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3. Match following lis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Country) (Capitals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Lesotho 1. Caracu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Venezuela 2. Maseru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Equador 3. Santiag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Chile 4. Quito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2 3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 2 4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 4 3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2 1 4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4. Which of the following is correctly matched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AIPS Block mounta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Applachians Yound Fold mounta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lack forest Block mounta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Mt. Mauna Loa Residual mounta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5. Which of the following are true about India.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tural Vegetatio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Tropical evergreen forests are not fou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Ind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Tropical dry deciduous forests are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st common type of vegetatio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Alpine Vegetation is found in Ind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2 and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 and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 and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2 and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6. Which among the following pairs of metamorphic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ocks and their parents rocks i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ectly matched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Graphite - Grani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Quartz - Quartzi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Marble - Limeston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Slate - Silic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7. Which of the following is a soil type peculia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o the monsoon climat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Black Soils (b) Laterite Soil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Alluvial Soils (d) Red Soil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8. What is the correct decreasing order of Industri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velopment level of the follow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at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U.P., Maharashtra, M.P., Rajasth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Maharashtra, U.P., M.P., Rajasth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Maharashtra, Rajasthan, U.P., M.P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Maharashtra, M.P., U.P., Rajasth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89. Arrange the following states in decreas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rder in terms of Female litterac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Mizora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Beng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Keral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Go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2, 3, 4 (b) 3, 1, 4,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3, 1, 2, 4 (d) 3, 4, 1,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90. Match the following lis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Gaseous Fuel) (Component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Compressed 1. Carbon monoxi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tural Gas &amp; Hydrog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Coal Gas 2. Butane and Propan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Liquified Petroleum 3. Methane &amp; Ethan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Water Gas 4. Hydrog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ethane 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rbonmonoxi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3 4 2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3 2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 3 1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4 3 1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91. Consider the following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Closest star to our solar system i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xima Centaur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Asteroids are rocky debris of vary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izes orbiting around the planet 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 and 2 both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either 1 nor 2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92. In which of the following medium the velocit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light will be minimum while pass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rough it?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Glass (b) Vacuu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Water (d) Ai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93. Match the following lis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Theory of Mutation 1. Darw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Theory of Evolution 2. Beadle and totu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One gene one 3. Hugo De veri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nzyme hypothesi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Operon Concept 4. Jocob and Monod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3 2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4 2 1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4 3 1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 1 2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94. Fat present below the skin surface in ou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ody, acts as a barrier agains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Loss of heat from the body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Loss of essential body fluid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Loss of salts from the body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Entry of harmful micro-organisms fro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nviornment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95. If father has blood group A and mother h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lood group O then which one the follow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lood groups may be found in their so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B (b) AB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O (d) B, AB or 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96. In eye donation, which one of the follow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rts of donor.s eye is utilized?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Iri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Len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Corn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Retin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Given below are two statements labeled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s Assertion (A) and other laveled as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Reason (R). Select your answer to thes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a) Both A and R are true and R is th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correct explanation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b) Both A and R are true but R is not correct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explanation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c) A is true, R is fals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d) A is false, R is tru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97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A) : </w:t>
      </w:r>
      <w:r>
        <w:rPr>
          <w:rFonts w:cs="Helvetica" w:ascii="Helvetica" w:hAnsi="Helvetica"/>
          <w:color w:val="000000"/>
          <w:sz w:val="22"/>
          <w:szCs w:val="22"/>
        </w:rPr>
        <w:t>Maharaja Scindhia was declared as independe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uler of Gwalior in June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858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R) : </w:t>
      </w:r>
      <w:r>
        <w:rPr>
          <w:rFonts w:cs="Helvetica" w:ascii="Helvetica" w:hAnsi="Helvetica"/>
          <w:color w:val="000000"/>
          <w:sz w:val="22"/>
          <w:szCs w:val="22"/>
        </w:rPr>
        <w:t>Rani Laxmi Bai captured Gwalior 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une, 1858 with the help of Tant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op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98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A) : </w:t>
      </w:r>
      <w:r>
        <w:rPr>
          <w:rFonts w:cs="Helvetica" w:ascii="Helvetica" w:hAnsi="Helvetica"/>
          <w:color w:val="000000"/>
          <w:sz w:val="22"/>
          <w:szCs w:val="22"/>
        </w:rPr>
        <w:t>Most of the hot deserts are present 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western margin of the continent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lose to the cone of the Trade wind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R): </w:t>
      </w:r>
      <w:r>
        <w:rPr>
          <w:rFonts w:cs="Helvetica" w:ascii="Helvetica" w:hAnsi="Helvetica"/>
          <w:color w:val="000000"/>
          <w:sz w:val="22"/>
          <w:szCs w:val="22"/>
        </w:rPr>
        <w:t>Zones of a trade winds a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racterised by sea having revers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Planetary wind direction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99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A) : </w:t>
      </w:r>
      <w:r>
        <w:rPr>
          <w:rFonts w:cs="Helvetica" w:ascii="Helvetica" w:hAnsi="Helvetica"/>
          <w:color w:val="000000"/>
          <w:sz w:val="22"/>
          <w:szCs w:val="22"/>
        </w:rPr>
        <w:t>The Rajya Sabha has no power to vo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 the demand for grant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R) : </w:t>
      </w:r>
      <w:r>
        <w:rPr>
          <w:rFonts w:cs="Helvetica" w:ascii="Helvetica" w:hAnsi="Helvetica"/>
          <w:color w:val="000000"/>
          <w:sz w:val="22"/>
          <w:szCs w:val="22"/>
        </w:rPr>
        <w:t>A. Money bill or finance bill dealing wit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axation cannot be introduced in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jya Sabh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00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A) : </w:t>
      </w:r>
      <w:r>
        <w:rPr>
          <w:rFonts w:cs="Helvetica" w:ascii="Helvetica" w:hAnsi="Helvetica"/>
          <w:color w:val="000000"/>
          <w:sz w:val="22"/>
          <w:szCs w:val="22"/>
        </w:rPr>
        <w:t>The UPSC is the Chief Central recruit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gency in Indi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R) : </w:t>
      </w:r>
      <w:r>
        <w:rPr>
          <w:rFonts w:cs="Helvetica" w:ascii="Helvetica" w:hAnsi="Helvetica"/>
          <w:color w:val="000000"/>
          <w:sz w:val="22"/>
          <w:szCs w:val="22"/>
        </w:rPr>
        <w:t>It is an independent constitution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ody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01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A) : </w:t>
      </w:r>
      <w:r>
        <w:rPr>
          <w:rFonts w:cs="Helvetica" w:ascii="Helvetica" w:hAnsi="Helvetica"/>
          <w:color w:val="000000"/>
          <w:sz w:val="22"/>
          <w:szCs w:val="22"/>
        </w:rPr>
        <w:t>The duty of the CAG is not merely t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nsure the legality of expenditure bu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so its property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R) : </w:t>
      </w:r>
      <w:r>
        <w:rPr>
          <w:rFonts w:cs="Helvetica" w:ascii="Helvetica" w:hAnsi="Helvetica"/>
          <w:color w:val="000000"/>
          <w:sz w:val="22"/>
          <w:szCs w:val="22"/>
        </w:rPr>
        <w:t>He has to uphold the constitution 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aws of Parliament in the field of financi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dministration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02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A) : </w:t>
      </w:r>
      <w:r>
        <w:rPr>
          <w:rFonts w:cs="Helvetica" w:ascii="Helvetica" w:hAnsi="Helvetica"/>
          <w:color w:val="000000"/>
          <w:sz w:val="22"/>
          <w:szCs w:val="22"/>
        </w:rPr>
        <w:t>Atomic radius increase in period whi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ving from left to right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R) : </w:t>
      </w:r>
      <w:r>
        <w:rPr>
          <w:rFonts w:cs="Helvetica" w:ascii="Helvetica" w:hAnsi="Helvetica"/>
          <w:color w:val="000000"/>
          <w:sz w:val="22"/>
          <w:szCs w:val="22"/>
        </w:rPr>
        <w:t>Atomic number increases in perio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hile moving from left to right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03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A) : </w:t>
      </w:r>
      <w:r>
        <w:rPr>
          <w:rFonts w:cs="Helvetica" w:ascii="Helvetica" w:hAnsi="Helvetica"/>
          <w:color w:val="000000"/>
          <w:sz w:val="22"/>
          <w:szCs w:val="22"/>
        </w:rPr>
        <w:t>Drinking of Rum increases the frequenc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urination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R) : </w:t>
      </w:r>
      <w:r>
        <w:rPr>
          <w:rFonts w:cs="Helvetica" w:ascii="Helvetica" w:hAnsi="Helvetica"/>
          <w:color w:val="000000"/>
          <w:sz w:val="22"/>
          <w:szCs w:val="22"/>
        </w:rPr>
        <w:t>Alcohal in take speeds up the secret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vasopressin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04.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A) : </w:t>
      </w:r>
      <w:r>
        <w:rPr>
          <w:rFonts w:cs="Helvetica" w:ascii="Helvetica" w:hAnsi="Helvetica"/>
          <w:color w:val="000000"/>
          <w:sz w:val="22"/>
          <w:szCs w:val="22"/>
        </w:rPr>
        <w:t>The long term objective of Nation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pulation policy is achieve total Fertilit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te of 2.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(R) : </w:t>
      </w:r>
      <w:r>
        <w:rPr>
          <w:rFonts w:cs="Helvetica" w:ascii="Helvetica" w:hAnsi="Helvetica"/>
          <w:color w:val="000000"/>
          <w:sz w:val="22"/>
          <w:szCs w:val="22"/>
        </w:rPr>
        <w:t>The National population Policy was announc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2000 with a view to comba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menance of population growt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nd related problem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5. A U.S. 5 billion doller fund, to finance Indi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frastructure was recently created by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lloboration of following institution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City group Ban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Black stone Ban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HDFC Ban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World Ban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ect code is/a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2, 3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4 alon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 and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6. Arrange the following countries in descend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rder in terms of Trading partner of India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China, USA, Germany, UA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China, USA, UAE, German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USA, China, UAE, German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USA, China, Germany, UA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7. Gulamgiri was writte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Jyotiba Phu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Dayanand Saraswat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Narayan Guru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one of the abov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8. Who among the following leaders of the revol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1857 escaped to Nepal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Nana Sahib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Tantiya Top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Bakht Kh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Begum Hazrat Mah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ect 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,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2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9. Arrange the following events Chronologically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Cabinet Miss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Wavell Pl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C. Rajgopalachari formula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June, 3rd Plan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3, 2, 1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4, 2, 1,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, 1, 4,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, 1, 2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0. Which of the following leaders was not associat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th kissan Sabha movemen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Baba Ram Chandr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J. L. Nehru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Mahatma Gandh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Swami Sahajanand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1. Foundation of Calcutta madarasa was lai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David Ha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Mac Doww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Warren Hasting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Lala Hansraj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2. Match the following lis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News paper) (Editors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Common weal 1. Besa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Maratha 2. Tila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Bengalee 3. S.N. Banerje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Leader 4. M.M. Malviya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2 3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4 3 2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 3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2 4 1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3. Match the following lis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Iqta 1. Marath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Jagir 2. Delhi Sultana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Amaram 3. Mughal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Mokasa 4. Vijayanagar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3 2 1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 3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 3 1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 2 4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4. Mahatma Gandhi was reffered to as the fath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the Nation for the first time by 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J.L. Nehru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S.C. Bos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Vallabh Bhai Pat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C. Rajgopalachar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5. Arrange in Chronological order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Champar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Ahmedabad Millstrik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Kheda Satyagrah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Non Corporation movement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, 4, 3,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, 3, 2,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4, 3, 2,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3, 4, 2,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6. What is correct sequence accordig to thei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esence in Indian histor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Sankaracharya - Ramanuja - Chaitany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Ramanuja - Sankaracharya - Chaitany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Ramanuja - Chaitanya - Sankarachary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Sankaracharya - Chaitanya - Ramanuj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7. Milindapanho is in the form of a dialogu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etween the king Menandar and the Buddhis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nk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Nagasen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Nagarjun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Nagabhat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Kumarilbhat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8. After getting two successive discounts a shir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th a list price of Rs. 150 is available at R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5. If the second discount is 12.5% fi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first discount percen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25% (b) 30%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0% (d) 20%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19. A day on 5th March of a year is the sam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y on what date of the same year?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5th Augus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5th Oct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5th Nov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5th Dec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0. consider the following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International Tennis federation headquart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s located at New York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In US open tennis 2006, the women.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ingles winner is from Belgium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ect 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nly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Only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oth 1 and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either 1 nor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1. Stockholm water prize winner Asit. K. Bisw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s an Indian born citizen of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Mexic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US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Canad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UK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2. The dispute between Ethopia and Eritria i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or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Badn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Bakass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aitou mounta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Hata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3. Which of the following word is not includ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Article 25 of the constitutio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Profes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Propaga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Prap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Practic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4. Consider the following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West Bengal has the higest, Shedu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ste population in Ind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Jharkhand has highest Shedule trib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pulation in India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oth 1 and 2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either 1 nor 2 are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5. Winter Olympic (2006) organised a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Torant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Mosc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Tur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Helsink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6. Consider the following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ESL Narshimhan who is recently appoint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s Governor of Chhattisgar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as chief of RAW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Ashok Chaturvedi has been appointed 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chief of RAW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ect 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nly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Only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Both 1 and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either 1 nor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7. Which state has introduced 5 days worki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a week concep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Gujra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Andhra Prades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Go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Biha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8. Blood Plasma i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It is slightly alkalin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Living intercellular substanc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Contains 75% of the blood part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It is pale yellow in colour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rrect 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and 2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 and 4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3 and 4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, 2, 3 and 4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29. Galeb Magadla became the first Muslim cabine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inister of which of the following country?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Nep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Afghanist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Isra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German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0. Which among the following is incorrect pair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NGO Hea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Pratham - Surina Nerul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Parivartan - Arvind Kejriw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CARE - Helene D. Gai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Green Peace - Wangari Mattha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1. The state which has launched family court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ince 2006 i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U.P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Gujra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Maharashtr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Tamil Naidu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2. Who among the following are appointed b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Governor of a starte?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Judges of High Court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District judges of the Stat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Members of the state public servic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mmissio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Members of the joint public service commissio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oose the correct cod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, 2 and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, 3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2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, 2, 3 and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3. Match the following list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ist - I List -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(Units) (Locations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Electric Loco- 1. Banar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tiv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Railway Coaches 2. Yalahank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Wheel and Axle 3. Bhopa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Diesel Locomotive 4. Chittranj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orks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 B C 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4 3 2 1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1 2 3 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4 3 1 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 2 4 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4. Choose the incorrect pair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uthor Languag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Dante - Lat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Tulsidas - Hind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Homer - Germ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Mohd. Iqbal - Urdu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5. Choose the incorrect pair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Rivers Drains int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Raiver Danube - Black S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River Tiber - Mediterranean S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River Po - Adriatic S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River Volga - Baltic S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6. Consider the following statements about 11t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ve year pla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Secondary school will be provided with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 distance of 10 km of any type of habitatio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The objective of the Plan is social secto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pliftment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Growth rate targeted for Agricultu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s 6%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and 2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 and 3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2 and 3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ll are in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7. Consider the following statement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N.R.E.G.S was launched on 2nd Feb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006 at Baldipattam in Tamil Naidu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It will provide legal guarantee for employment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 and 2 both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either 1 nor 2 is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8. Pradhan Mantri Bharat Jodo Pariyojana (PMBJP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as been renamed a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Rajiv Gandhi Bharat Jodo Pariyojn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National Highway Development Proj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Phase II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Indira Gandhi Bharat Jodo Yojan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Bharat Jodo Pariyojan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9. Which among the following persons h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ever been appointed as the Deputy Chairpers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Planning Commissio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Dr. Manmohan Sing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Yashwant Sinh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P.V. Narsimha Ra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Pranab Mukherje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0. Mr. N. Gopalaswami is the New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Foreign Secretary, GO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Chief of the Air Staff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Chief Election Commissioner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one of thes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1. Which among following schemes is not propose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the foreing Trade policy 2004-09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Target Plus Schem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Value Added import incentive schem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Towns of export excellenc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ssistance to states for Infrastructur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velopment of Export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2. EN 9100 stands qualit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Standard for Environment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Standard for food product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An international Quality manageme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andard for the aerospace industry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one of thes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3. Choose the incorrect pair :-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Major Tourism Locatio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Sindhu Dharshan : Le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Buddhist Mahotsava : Kelo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India International : Koch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oat show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Deva Mela : Uttar Prades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4. Which among the following state h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owest literacy rate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Oriss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Arunanchal Prades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Rajastha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Andhra Pradesh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5. Who among the following celebrities is no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e among the UNDP.s Goodwill Ambassador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Ronaldinh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Roger Feder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Kak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Zinedine Zidan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6. Which among the following was not among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funding member country of ASEAN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Malaysia (b) Thailan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Vietnam (d) Indones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7. First land grants to Brahmans was made by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Maurya (b) Sung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Satvahanas (d) Kushan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8. .VAMBAY. refers to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New seaport being built on Andhra Coast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Environment cleaning programme of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entral governmen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Programme of poverty alleviation i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orest of the poor districts of Norther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ates of the country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New scheme of housing by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overnment of Ind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49. Consider the following statement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In India, Lakshadweep stands first in coconu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duction and productivity p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ctar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.Lakshadweep.s coconuts are t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ighest oil content nuts in the world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Lakshadweep stands 2nd in the country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per capita availability of fishes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des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1 and 2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b) 2 and 3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1, 2 and 3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) 1 and 3 are correct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50. The idea of a constitutent Assembly for Indi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as first mooted in 1934 by :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a) M.N. Roy (b) J. L. Nehru</w:t>
      </w:r>
    </w:p>
    <w:p>
      <w:pPr>
        <w:pStyle w:val="Normal"/>
        <w:pBdr>
          <w:bottom w:val="thickThinMediumGap" w:sz="18" w:space="1" w:color="000000"/>
        </w:pBdr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c) S.C. Bose (d) M.L. Nehru</w:t>
      </w:r>
    </w:p>
    <w:p>
      <w:pPr>
        <w:pStyle w:val="Normal"/>
        <w:pBdr>
          <w:bottom w:val="thickThinMediumGap" w:sz="18" w:space="1" w:color="000000"/>
        </w:pBdr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"/>
        </w:rPr>
        <w:t>General Studies</w:t>
      </w:r>
      <w:r>
        <w:rPr>
          <w:rFonts w:cs="Arial" w:ascii="Arial" w:hAnsi="Arial"/>
          <w:b/>
          <w:lang w:val="en"/>
        </w:rPr>
        <w:t>.</w:t>
      </w:r>
      <w:r>
        <w:rPr>
          <w:b/>
          <w:lang w:val="en"/>
        </w:rPr>
        <w:t xml:space="preserve"> Prelim </w:t>
      </w:r>
      <w:r>
        <w:rPr>
          <w:rFonts w:cs="Arial" w:ascii="Arial" w:hAnsi="Arial"/>
          <w:b/>
          <w:lang w:val="en"/>
        </w:rPr>
        <w:t xml:space="preserve"> Set 5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lang w:val="en"/>
        </w:rPr>
      </w:pPr>
      <w:r>
        <w:rPr>
          <w:rFonts w:cs="Helvetica" w:ascii="Helvetica" w:hAnsi="Helvetica"/>
          <w:b/>
          <w:color w:val="000000"/>
          <w:lang w:val="en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Which of the following Statements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ue with regard to the Fundament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ights of the minorities in educatio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tters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 minority has the right to administ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educational institution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The minority has the right to stabli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admistration educatio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stitu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he right is absolute and not subj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any restric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Reasonable restrictions may b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mposed to promote efficiency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vent mal-administration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Select the Correct 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 and 3 (b) 2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3 and 4 (d) 1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Consider the following statement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mber of Union Public Servi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ission is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debarred from re-appointment as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mb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Ineligible for any other employ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der the Central or sta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overnmen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disqualified from becoming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titution functionary like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overnor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rrect Cod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 are Correct (b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3 (d) 1 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Dispute between States in India Com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the Supreme Court Un der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ppellate Jurisdic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Original Jurisdic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dvisory Jurisdic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Amendment of Which one of the follow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visions of the Conotitution requir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tification by the Legislatures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tes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Article 157 relating to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lifications for appointment 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overnor of the Sta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Article 123, relating to the power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sident to Promulgate Ordinanc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 a Subject mentioned in Concurr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st during the recess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lia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rticle 56 relating to the term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fice of the presid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rticle 54 relating to the election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sid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The bimetallic strip used in a thermost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mmersion heater works on the princip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differential Coefficient of expan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differential specific he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differential thermal Conductivi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Electromagnetism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The Correct route of blood Circulation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uman body i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Left Auricle , Right Auricle, Righ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ntricle, Lungs, Left ventric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Right Auricle, Right Ventr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Right Auricle,Left Ventricle, Righ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ntricle, Lungs, Right Ventricle, Lef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ric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Right Auricle, Right Ventricle, Lef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ntricle, Lungs, Left Auricl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 Match the following Lists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I List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`(Components) (Applications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Oxy-Acetylene 1. Solid Batter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Lithium 2. Magnetical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umunium coa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ing tap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Thallium Oxy 3. Melting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lphide fusing metal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Polyethylene 4. Infra-red ray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rphthala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tecto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des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1 3 4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1 4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 2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4 2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 Choose the incorrect pair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GSM - Global services mobi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GPS - Global position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yste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GPRS - Global packet Radi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rvic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DVD - Digital Video Dis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. The portion of Insolation that is reflec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y the Earth.s Surface is called ALBED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the Earth for which of the Follow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ystem the Albedo Values are Great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Fresh water (b) fore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Desert sand (d) Calm wate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 Match the following list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I List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Nuclear Accidents) (Country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Chernobyl 1. Jap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Tokaimura 2. Engl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Browns 3. Ukrai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Liverpool 4. US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Switzerl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des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3 1 4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1 5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5 2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3 5 2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. Consider the following Statement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Radon is used in radiotherapy f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eatment of canc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Tramadol is a drug for Canc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Nicotine acts as Carcinoge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Statements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only (b) 1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(d) 1,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. Consider the following statement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Diabetes is a Chronic metabol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ease where the body does not ful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tilises insuli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China has the largest number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ople living with diabetes accord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the International Diabet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edera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Statements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nly 1 (b) only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1 and 2 (d) Neither 1 nor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. Which among the following U.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sidents is/are Republic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Richard. M. Nix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Ronald Reag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George Bu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John-F. Kenned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 (b) 1, 3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3, 4 (d) All the to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. Match the following lis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I List 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Muhammad 1. Chairma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mid Natio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sari Commission f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ckward class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Kunwar Singh 2. N a t i o n a 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ission f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noriti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U.R. 3. School Educ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anthamurty Boar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S. Ratnavel 4. Natio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ndian Commission f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1 2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2 4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4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. Consider the following statemen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Sucheta Kriplani was the first wom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ief minister of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Nandani Satpathy was the Seco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ief. minister of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Sarojani Naidu was the 2nd wom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become Governor of Independ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 and 3 (b) 1 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and 3 (d) 1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6. Match the followi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 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Territorial Jurisdiction) (seat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Uttar Pardesh 1. Bilasp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Chattisgarh 2. Ernakula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Kerela 3. Jodhp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Rajasthan 4. Allahab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Jaip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Raipu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4 6 2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4 1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 6 2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4 1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. World biggest Information. Tech (I.T) fai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s held in 2006 at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Helsinki (b) New yor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California (d) Hanov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8. Ring worm, Athelete.s foot and dhobieitc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e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Viral Disea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Algae born disea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acterial disea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fungal disea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 Consider the following statement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Madhya Pradesh has the largest are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der the Tiger reserves in Ind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Sanjay National park is situated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ttishgar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Cod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 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are Correct (d) B o t 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. The 88th Constitutional amendment a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 related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Primary educ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nsertion of New Languages in 8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hedul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mposition of service Tax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Delimitation of Constituenc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. Consider the following statemen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 1st programme on Radio w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oadcasted in 1936 by Radio Club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Bomba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Colour transmission by doordarsh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s introduced during the Asi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ames held in New Delhi in 198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 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Both Correct (d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th in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2. Consider the following statemet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South China is the Second largest se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the worl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Puerto-rico  trench is the deepe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int in Atlantic oce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 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are Correct (d) Both in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. Match the following Lis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Desert) (location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Mohave 1. Argenti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Patagonia 2. Austral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kalahari 3. US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Great-Sandy 4. S. Afric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3 2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1 4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 3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4 1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. Ramu was 4 times as old as his son 8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s ago. After 8 years Ramu will b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wice as old as his son. What are thei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sent ages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16 and 54 (b) 14 and 4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6 and 40 (d) 20 and 4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. If the Price of Tea is increased by 20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nd by how much percent must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ouseholder reduce her Consumptio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a so as not to increase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penditure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44/3% (b) 50/3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4% (d) 68/3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. Two pipes A and B can fill a tank in 2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n and 32 min if both the pipes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pened Simultaneousy, after how muc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me B should be closed so that the tan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 full in 18 minutes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8 minutes (b) 12 minut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0 minutes (d) 14 minut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. With reference to the Tax Reform in India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arious Committees Constituted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mmend the measures to be tak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e given below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Four Departmental Committe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Kelkar Committ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Raja Chellaiah Committ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Parthasarathy Committ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ronological Sequence of the estd.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se Committ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4, 1, 3, 2 (b) 4, 3, 1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, 4, 1, 2 (d) 3, 1, 4,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8. Consider the following statement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Special drawing Rights are Known 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per gol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Special drawing Right is a righ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overnment of India with RBI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Special Drawing Right is a Righ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mber nations in IMF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Special Drawing right is maintain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the value on the basis of baske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 international Currenci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Indian Rupee is one among them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basket of Currenci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following statements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correct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, 4 and 5 (b) 1,4 and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3, 4 and 5 (d) 1 and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9. Public-Private Rural initiatives titl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Saksham. was established on feb 2006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order to set up self-sustain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formation Technology kiosks. Th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itiative was taken b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HCL Technologi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nfosy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Microsof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Congnizant Tech. Solu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0. Match List - I with List 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Planets) (satellites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Pluto 1. Mo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Mars 2. Deimo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Neptune 3. Trit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Earth 4. Char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Mira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5 2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2 5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 2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4 2 5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1. Consider the following statemen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An Anti-Cyclone is an area of low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ssure Surrounded by hig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ssu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Direction of Anti-cyclone wind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ockwise in Northern Hemisphe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anti-clock wise in Souther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misphe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Area of anti-cyclone activity remai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lm due to their Subsiding ai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Direction of cyclone wind is anti-cloc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ise in Northern Hemisphere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ockwise in southern Hemisphe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statement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and 4 (b) 2, 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3 and 4 (d) 1, 2, 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2. Quatern island is a bone of conten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tween which of the following countrie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Indian and Banglade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ndia and Pakist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srael and Syr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Russia and Japa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3. Consider the following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 94th Constitutional amend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t-2005 frees Bihar from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ligation of having a minister for trib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fai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Orissa, Maharashtra, Jharkhand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.P have minister for Tribal welf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statements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either 1 Nor 2 is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34. The UN.s 1st Women (only) Peackeep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tingent is sent to which of the follow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untr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Congo (b) Liber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Ethopia (d) Leban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5. Consider the following statemen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.Dnister. is the breakway regio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orgia which recently vo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verwhemingly to be a part of Russ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Abkhazia is a region of Georg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manding independenc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statement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only (b) 2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1 and 2 (d) None of the tw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6. Consider the following statemen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Shanta sinha has been appointed 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irperson of the Natio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ission for protection of Chil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igh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Justice B.C. Patel Commission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vesting the allegations of large sca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xual abuse and murders of childr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Nithari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statement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both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either 1 nor 2 is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7. Match the following lists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Disease) (Therapy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Japanese Encephealitis1. AR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AIDS 2. MD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Leprosy 3. DO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T.B. 4. SA-14-14-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4 1 3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3 2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4 1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8. Match the following List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Leaders) (President of INC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Gandhiji 1. 1927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Annie Besant 2. 1917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M.L. Nehru 3. 1928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M.A Ansari 4. 1924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rrect codes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2 4 3 1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2 4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 2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4 2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9. Arrange the following Europe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panies in order of their arrival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French 2. Briti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Dutch 4. Poutgu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Code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4, 1, 3, 2 (b) 4, 3, 2,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1, 3, 4 (d) 2, 4, 1,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0. Mahalwari system (Land settelment) w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ed i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Punjab and Central provinc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Bihar, Awadh and oriss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Decc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Bombay and Assa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1. Match is following lis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Organisation) (Founder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Atmiya Sabha 1. H e n r y . V 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reze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Brahma Samaj 2. Raja Rammoh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o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Tatva Bodhini 3. Devendra Na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bha Tago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Young Bengal 4. Keshav Chand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vement s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4 2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4 2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4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4 3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2. Philosphy of moderates was Criticis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a series of Articles .New lamps f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ld. written b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Lala lajpat Ra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Bipin Chandra P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. G. Tila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ir Aurobindo Gho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3. Who was the Congress president at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me of Lucknow Pa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Annie Beasa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A.C. Majumd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Lala lajpat R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Pandit Motilal Nehr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4. British soldiers Captured Delhi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ssacared the male civilians whi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ppresing the revolt of 1857. This sce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s witnessed by the famous urdu poel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Mirza Ghalib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mtiaz Al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Josh Malhiaba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5. In the given map marked point 1,2,3 &amp;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e as follows. Correct order i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Lake Volta, Victoria falls, Victor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ke, Lake Cha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Lake volta, Victoria Lake, Victor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lls, Lake Ch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Lake Chad, Victoria falls, Victor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ke, Lake Vol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Lake chad, Victoria Lake, Victoria fall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ke Vol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6. Match the following Lis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 I List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Countries) (Capitals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Tajikistan 1. Asta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Turkmenistan 2. Tashk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Uzbekistan 3. Dushanb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Kazakhastan 4. Ashgaba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3 4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4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 3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4 2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7. Consider the following statemen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Ranjit Singh acquired the posses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Kohinoor diamond from shah shuj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Afghanist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System of langar (Common Dinning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s started by Guru Amar D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Guru Ram Das founded the holy ci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Amrits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Gurudwara bangla sahib stands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lhi where Guru Tegh bahadur w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headed by Aurangzeb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se statement one incorr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nd 2 (b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and 4 (d) 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8. Match the following Lis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I List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Nationalists) ( B o o k s /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magasine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B.G. Tilak 1. The Indian Strugg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S.C Bose 2. Hind Swaraj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M.K. Gandhi 3. India wins freedo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Abdul kalam Azad4. Why socialis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Geeta Rahasy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2 1 4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5 1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3 5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5 4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9. Consider the following state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 .Bora. is a cold north wester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ind experienced only the Adriat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as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The .Bora. wind is Caused by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fference in pressure betwe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tinental Europe and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diterrane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above statement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nly 1 (b) only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1 and 2 (d) Neither 1 nor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0. .Coribou.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The Summer hut in which Eskimo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v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The winter hut in which Eskimos liv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 The Reindeer in America whic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skimos hun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Permanent wooden Houses wi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dern facilities in Tundra Coast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llag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1. Match the following List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Grassland) (Places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Pustaz 1. Austral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Steppes 2. Euras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Pampas 3. Hungar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Downs 4. North Americ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Uruguay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5 2 4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1 5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5 1 4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3 2 5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2. The best developed form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diterranean climate is found in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Californ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Southern Austral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he South of western tip of Afric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Central chil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3. X introduces Y saying . He is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usband of the grand daughter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ther of my Father.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ow is Y related to X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rother (b) S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rother in law. (d) Nephew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4. Arrange these rivers in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quence in terms of their length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Kaveri 2. Mahana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Krishna 4. Narmad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3, 4, 2 (b) 1, 2, 3,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1, 3, 4 (d) 2, 1, 4,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5. 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Kaveri water dispute tribuinal w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aded by sudhir Narain 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The Trubunal Constituted in 199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ave its Final Verdict in January 2007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Article 263 is related to Adjudic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disputes relating to waters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state rive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staement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 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, 3 are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, 3 are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 abov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6. 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India became full dialogue partner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EA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India became member of ARF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India Asean Technology summit New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lhi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5th India-ASEAN Summi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range them in chronolical order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, 4 (b) 2, 1, 3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1,4,3 (d) 1, 2, 4,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7. 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Chhattisgarh has no biosphe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erv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Pench National park is located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dhya Prades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here are no biosphere reserves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rth Eastern Stat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Pong Dam Lake which is a notifi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tland is located in the State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machal Prades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ose the Correct Code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nd 2 (b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3 (d) 2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8. Choose the incorrect pair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Ibn Battutah : Central Asi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vell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Abdur Razzak : P e r s i a 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vell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Nicolo-de-Conti : Italian Travell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Domingo Paes : portugu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vell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9. Which of the following Taxes are levi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 well as Collected by the union, bu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iagned to the statees with in whic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y are leviable.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erminal taxes on Goods 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ssengers Carried by Rail, air 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Stamp duties on bills of exchang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axes on stock exchange other th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mp duti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Income Tax on Agricultural lan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ose the Correct Code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nd 2 (b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3 (d) 2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0. Match the following lists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buddha charitra 1.Asvagosh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MudraRakshasa 2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sakhadut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harsha-Charitra 3. Kalid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Raghu- Vamsa 4. Banabhatt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2 1 .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1 2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1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1. Which one of the following is th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quence of the given countries i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creasing order of their population.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Indonesia, Brazil, Pakistan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glades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Brazil, Indonesia, Pakistan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glades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razil, Pakistan, Indonesia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glades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Indonesia, Bangladesh, Brazil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kista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2. Which of the following statements is no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Newly identified Protein particles ha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en called Prion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Antioxidant is a Chemical th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vents the oxidation of oth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emical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ntigens are proteins such as tho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und in bacteria and virus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Carcinogen does not change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netic Code in aCell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3. In may 2005, British P.M Tony Blair l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labour party back to a Historic Thir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ccessive Term in office. In Post-w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enari which of the following British P.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ve won three election in a row like Ton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lai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Harold Wils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James Callagha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Margaret Thatch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ntony Ede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4. Rectified spirit is: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(a) Ethanal + 5%H</w:t>
      </w:r>
      <w:r>
        <w:rPr>
          <w:rFonts w:cs="Helvetica" w:ascii="Helvetica" w:hAnsi="Helvetica"/>
          <w:color w:val="000000"/>
          <w:sz w:val="14"/>
          <w:szCs w:val="14"/>
        </w:rPr>
        <w:t>2</w:t>
      </w:r>
      <w:r>
        <w:rPr>
          <w:rFonts w:cs="Helvetica" w:ascii="Helvetica" w:hAnsi="Helvetica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(b) Methanol+5%H</w:t>
      </w:r>
      <w:r>
        <w:rPr>
          <w:rFonts w:cs="Helvetica" w:ascii="Helvetica" w:hAnsi="Helvetica"/>
          <w:color w:val="000000"/>
          <w:sz w:val="14"/>
          <w:szCs w:val="14"/>
        </w:rPr>
        <w:t>2</w:t>
      </w:r>
      <w:r>
        <w:rPr>
          <w:rFonts w:cs="Helvetica" w:ascii="Helvetica" w:hAnsi="Helvetica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(c) Ethanal+25%H</w:t>
      </w:r>
      <w:r>
        <w:rPr>
          <w:rFonts w:cs="Helvetica" w:ascii="Helvetica" w:hAnsi="Helvetica"/>
          <w:color w:val="000000"/>
          <w:sz w:val="14"/>
          <w:szCs w:val="14"/>
        </w:rPr>
        <w:t>2</w:t>
      </w:r>
      <w:r>
        <w:rPr>
          <w:rFonts w:cs="Helvetica" w:ascii="Helvetica" w:hAnsi="Helvetica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(d) methanal+25% H</w:t>
      </w:r>
      <w:r>
        <w:rPr>
          <w:rFonts w:cs="Helvetica" w:ascii="Helvetica" w:hAnsi="Helvetica"/>
          <w:color w:val="000000"/>
          <w:sz w:val="14"/>
          <w:szCs w:val="14"/>
        </w:rPr>
        <w:t>2</w:t>
      </w:r>
      <w:r>
        <w:rPr>
          <w:rFonts w:cs="Helvetica" w:ascii="Helvetica" w:hAnsi="Helvetica"/>
          <w:color w:val="000000"/>
        </w:rPr>
        <w:t>O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5. Yaws (WHO recently issued warning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liminate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ease affects which among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llowing organs/parts of the human bod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Liver (b) Sk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eeth d) Bon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6. Consider the following statemen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garding domestic violence Act 2006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 act provides for the victim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ide in the matrimonial or shar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ousehold, wheather or not she h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y title or rights in the househol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For the act to take effect both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ctim and the abuser must be rela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each oth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Primarily it provide Protection to wif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 female live in partner from viole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t the hand fo the husband or the ma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ve in partner or his relatives but vicevers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 also aplicable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 and 3 (b) 1,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and 3 (d) 1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7. Arrange the following Countries i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der of their wheat produc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European union. 2.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China 4. Russia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3, 4 (b) 1, 3, 2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1, 3, 4 (d), 3, 2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8. Match the following list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River) (Origin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Godavari 1. Rohtang Pas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Indus 2. Mansarovar lak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Beas 3. Trimbak Platea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Ravi 4 . A m a r k a n t a 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ateau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3 2 4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2 1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 1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4 1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9. Choose the incorrect pair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National stock - 199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chang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Bombay stock - 185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chang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tock Exchange - 1988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ard of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TRAI (Telcom - 1997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hority of Ind ia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0. Match the list I with List II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Woment Corporates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Companies/Corp.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Amrita Patel 1. ICIC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Renuka Ramnath 2. HSB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Naina lal Kidwai 3. HDF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Vinita Bali 4. N a t i o n a 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velop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ar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Britannia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1 3 5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4 1 2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 1 3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1 3 2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1. NABARD was established o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mmendation of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Public account Committ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Shivaraman Committ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Narsimhan Committ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2. Which agency/organisation is not rela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UNO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Universal Postal union (UPU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nternational Finance Corp. (IFC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World Metrological Org. (WMO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International Confederation of fr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de Union (ICFTU)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3. Choose the Incorrect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Indian.s First Indigeneous bank w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njab National bank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ndia.s Largest Private Sector Ban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 ICICI Bank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SNL launched its Broad b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vices in march 2005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BSNL Started GSM based mobi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lephone Service in Delhi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mbai under the Brand nam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lphin in the year 2001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4. Consider the following statement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In India, 67%of the Commercial need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energy are met through Coa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Coal Amounts to less than30%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tal Electricity generate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amil Nadu Accounts for more than 3/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th of the total lignite productio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above Statement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lone (b) 1 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3 (d) 1, 2,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5. The Capital Market is different in resp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the Money Market in th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The Capital Market Covers Only o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te whereas the money marke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vers many Stat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The Capital market is for long-ter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oanable funds whereas mone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rket is for short term loanble fund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he Capital market is more in practi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developing Nations than the Mone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rket 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The Capital market is a feature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pitalist Countryies onl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6. Which one of the following Europe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te is not a land -locked one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lovakia (b) Czech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ubl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ustria (d) Lithuan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7. In the germ infected area which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llowing attack on bacteria and kill the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y ingulfing the germs and breakup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arby cells findlly forming the pus. on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unded spo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Lymphocytes(b) Neutrophil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sophils (d) Platele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8. Find the slant height, and volume of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e of radius 21cm and height 28cm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35 cm, 3696 cm3 (b) 35cm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10cm3 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4cm, 2310 cm3 (d) 35cm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936cm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9. The average Salary per month of 3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ees in a Company is Rs. 4000. I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manager.s Salery is added,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verage Salary increases to Rs 430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at is the Salary of the manager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Rs. 1000 (b) Rs. 1300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Rs.12 000 (d) Rs. 1330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0. From the salary of an officer, 10%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ducted as house rent, 15% of the re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 spends on childrens.s eductation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% of the balance, he spends 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othes. Then, he is left with Rs. 4131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nd his total Salar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8000/-Rs (b) 6000/-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5000/-Rs (d) 4000/-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1. If 8 men working 9 hours a day Can buil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wall 18 m long, 3m wide and 12 m hig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10 days, how many men will b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quired to build a wall 32 m long, 5 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ide and 9 m high, working 6 hours a da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8 day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45 men (b) 48 m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50 men (d) 60 m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2. In Some plants water oozes throug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rtain pores that remain permanent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pen. This phenomenon is called a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Evaporation (b) Gutt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ranspiration (d) Vaporis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3. As sugars Constantly removed from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lood by body cells to replace what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sed up in respiration, more sugar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pplied by the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Ingestion of Carbohyatat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Quick enzymatic hydrolysis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rbohydrat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Liver Converts glycogen into Sug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releases into bloo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Direct active transport of Sugar b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stinal epithelium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4. Vitamin which found in Fibrous gre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getable i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Vit-A (b) Vit -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Vit-C (d) Vit-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5. Match the following list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Floriculture 1. Cultivation of flowe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 Commerci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rpos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Horticulture 2. Cultivation of flowers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uits and vegetab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nsivel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ericulture 3. Production of Silk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ilviculture 4. Cultivation of tree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1 2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1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2 1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6. A Solution of chlorophyll pigments look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d in reflected light because of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Diffraction (b) fluorsce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Reflection (d) Refrac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7. A train X starts from a place at the spe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50 km/hr after one hour, another tra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 starts from the same place at the spe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70km/hr. After how much time will 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ross X: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(a) 3 hrs. (b) 2 </w:t>
      </w:r>
      <w:r>
        <w:rPr>
          <w:rFonts w:cs="Helvetica" w:ascii="Helvetica" w:hAnsi="Helvetica"/>
          <w:color w:val="000000"/>
          <w:sz w:val="14"/>
          <w:szCs w:val="14"/>
        </w:rPr>
        <w:t>3</w:t>
      </w:r>
      <w:r>
        <w:rPr>
          <w:rFonts w:cs="Helvetica" w:ascii="Helvetica" w:hAnsi="Helvetica"/>
          <w:color w:val="000000"/>
        </w:rPr>
        <w:t>/</w:t>
      </w:r>
      <w:r>
        <w:rPr>
          <w:rFonts w:cs="Helvetica" w:ascii="Helvetica" w:hAnsi="Helvetica"/>
          <w:color w:val="000000"/>
          <w:sz w:val="14"/>
          <w:szCs w:val="14"/>
        </w:rPr>
        <w:t xml:space="preserve">4 </w:t>
      </w:r>
      <w:r>
        <w:rPr>
          <w:rFonts w:cs="Helvetica" w:ascii="Helvetica" w:hAnsi="Helvetica"/>
          <w:color w:val="000000"/>
        </w:rPr>
        <w:t>hr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(c) 3 </w:t>
      </w:r>
      <w:r>
        <w:rPr>
          <w:rFonts w:cs="Helvetica" w:ascii="Helvetica" w:hAnsi="Helvetica"/>
          <w:color w:val="000000"/>
          <w:sz w:val="14"/>
          <w:szCs w:val="14"/>
        </w:rPr>
        <w:t>1</w:t>
      </w:r>
      <w:r>
        <w:rPr>
          <w:rFonts w:cs="Helvetica" w:ascii="Helvetica" w:hAnsi="Helvetica"/>
          <w:color w:val="000000"/>
        </w:rPr>
        <w:t>/</w:t>
      </w:r>
      <w:r>
        <w:rPr>
          <w:rFonts w:cs="Helvetica" w:ascii="Helvetica" w:hAnsi="Helvetica"/>
          <w:color w:val="000000"/>
          <w:sz w:val="14"/>
          <w:szCs w:val="14"/>
        </w:rPr>
        <w:t xml:space="preserve">2 </w:t>
      </w:r>
      <w:r>
        <w:rPr>
          <w:rFonts w:cs="Helvetica" w:ascii="Helvetica" w:hAnsi="Helvetica"/>
          <w:color w:val="000000"/>
        </w:rPr>
        <w:t xml:space="preserve">hrs. (d) 2 </w:t>
      </w:r>
      <w:r>
        <w:rPr>
          <w:rFonts w:cs="Helvetica" w:ascii="Helvetica" w:hAnsi="Helvetica"/>
          <w:color w:val="000000"/>
          <w:sz w:val="14"/>
          <w:szCs w:val="14"/>
        </w:rPr>
        <w:t>1</w:t>
      </w:r>
      <w:r>
        <w:rPr>
          <w:rFonts w:cs="Helvetica" w:ascii="Helvetica" w:hAnsi="Helvetica"/>
          <w:color w:val="000000"/>
        </w:rPr>
        <w:t>/</w:t>
      </w:r>
      <w:r>
        <w:rPr>
          <w:rFonts w:cs="Helvetica" w:ascii="Helvetica" w:hAnsi="Helvetica"/>
          <w:color w:val="000000"/>
          <w:sz w:val="14"/>
          <w:szCs w:val="14"/>
        </w:rPr>
        <w:t xml:space="preserve">4 </w:t>
      </w:r>
      <w:r>
        <w:rPr>
          <w:rFonts w:cs="Helvetica" w:ascii="Helvetica" w:hAnsi="Helvetica"/>
          <w:color w:val="000000"/>
        </w:rPr>
        <w:t>h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8. The square of a number substracted fro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ts cube gives 100.The number i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5 (b) 16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6 (d)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9. Complete the Series. 2, 5, 9, 19, 37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76 (b) 7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75 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0. The Country which is help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cheological Survey of India i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toration of Ajanta Caves is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China (b) Jap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Italy (d) Fra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1. 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Amitabh matto has been elected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International council of Pugwa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nationa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Pugwash was awarded Nobel Pri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1995 for its efforts to reduce role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uclear arms in international politic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M.S. Swaminathan is the Presiden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gwash Conferences on Scien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world affai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ue statements are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only (b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3 (d) All of the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2. Grameen international Conference 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crocredit was held in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Delhi (b) Dhak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eijing (d) Jakar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3. India has signed extradition treaty wi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followng Countr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U.K 2. Purtg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U.A.E 4. Nep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nd 2 (b) 2 ,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and 3 (d) All the Abov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4. Recently IIM Lucknow opened a new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mpus a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Ghaziabad (b) Singapo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Noida (d) Gurga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5. 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Sanghai cooperation organis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SCO) headquarter is located 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ijing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The 6th summit of Sangh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operation organisation was held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une 2006 at moscow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India, Pakistan, Iran and S. Korea h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servor status in Sangh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operation organisa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ich of the above statement is wrong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only (b) 2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 only 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6. Australian leg-spinner shane war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ptured his 700th test wicket in Dec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06. Who were his 1st and 700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icket in Test Cricke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Maninder Singh, Andrew Straus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Ravi Shastri, Andrew Straus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Naseer hussain, Jayasur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Tendulkar, Jayawardhan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7. Match the following List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Person) (Field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Dola banerjee 1. Archer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Mitali Raj 2. Hocke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Sunita Kullu 3. Badmint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Saina Nehwal 4. Cricke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4 1 3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1 4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 1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1 4 3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8. What is GAGAN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 weather forecasting softw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yclone warning System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nti missile defence System be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veloped by Ind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atellite based navigation Syste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ing developed by Ind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9. Pehuensat I Belongs to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Germany (b) Indones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rgentina (d)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0. Match the following list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 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Police reform 1. Bimal Jal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Sixth Pay 2. Soil Sorabj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is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National Statistical 3. Parthasar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is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Watershed 4. T.K.A. nai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nage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B.N. Krishn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2 5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4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 2 5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2 5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1. Match the following list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 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Organisation) (H.Q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INTELSAT 1. Par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OAU 2. Vienn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OECD 3. Washington D.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OPEC 4. Addis Abab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1 3 4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 4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3 4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2. Which of the following is 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mmendations of the seco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ministrative Reforms Commission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Partial State funding of election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Tightening of anti-defection law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A Collegium for the appointment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ief Election Commissioner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ther Commission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Abolition of MPLADS Schemes 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nly 1 (b) 1 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and 3 (d) 1, 2, 3 and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3. Match the following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Tribes) (Country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ushmen 1. Austral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Eskimos 2. Kalaha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boriginies 3. Saha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Bedouins 4. Tundr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2 4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2 4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3 4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4. Consider the following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In dry weather it is seemed with bro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deep Crack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It is highly moisture retentiv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It is rich in iron, lime, Calcium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umin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type of Soil i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lluvial (b) Black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Red (d) Deser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5. Which of the following is/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correc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Pariyar river is the longest river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eral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Sabri hydroelectric project is loca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 Pariyar riv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Pamba river drains in to Arabian Se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nd 2 (b) only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(d) 1,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6. Indus river flows between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Karakoram and Ladak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Zaskar and Pir Panj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Ladakh and Zask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Ladakh and Pir Panj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7. 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India.s first forest policy w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mulated in 1952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Lakshadweep and Pondicherry do no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ntain forest Cov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More than 90% of the Andaman &amp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icobar area is covered by fores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Code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nd 2 (b)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3 (d) All thr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8. Consider the following statements abou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ccan odyssey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It is operated by Konkan Railwa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It is Operated by Maharashtra touris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velopment Corpora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It is to an extent the Counter par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ient express trains of south Afric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It covers all tourist destinatio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harashtra onl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nd 2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and 3 are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, 2 and 3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ll are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9. Consider the following state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bout the first report of Natio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nowledge Commission has propose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re should be fee hike after ever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 years in education secto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Vocational educational should b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tirely under ministry of HR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40 National universities to b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stablishe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, 2, and 3 (b) 1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(d) 3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0. Match the following lists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Team) Captain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Ireland 1. Habibul bas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anada 2. Irwing Rom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armuda 3. Jon Davis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Bangladesh 4. Trent johnst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Mohd. Ashrafu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4 2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4 3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3 4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2 4 3 5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1.Given below are two statemen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estions labeled as Assertion (A)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ther labeled as Reason (R) In the contex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above two statements, which one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following is Correct?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oth A and R are true and R is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explanation of 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Both A and R are true and r is not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explanation of 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 is true but R is fals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 is false but R is tru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11. </w:t>
      </w:r>
      <w:r>
        <w:rPr>
          <w:rFonts w:cs="Helvetica-Bold" w:ascii="Helvetica-Bold" w:hAnsi="Helvetica-Bold"/>
          <w:b/>
          <w:bCs/>
          <w:color w:val="000000"/>
        </w:rPr>
        <w:t xml:space="preserve">A : </w:t>
      </w:r>
      <w:r>
        <w:rPr>
          <w:rFonts w:cs="Helvetica" w:ascii="Helvetica" w:hAnsi="Helvetica"/>
          <w:color w:val="000000"/>
        </w:rPr>
        <w:t>Monsoon lands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diterranean regions experie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cipitation Which is distribu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venly throughout the year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 : </w:t>
      </w:r>
      <w:r>
        <w:rPr>
          <w:rFonts w:cs="Helvetica" w:ascii="Helvetica" w:hAnsi="Helvetica"/>
          <w:color w:val="000000"/>
        </w:rPr>
        <w:t>Areas laying in the Rain Shadow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gion, interior of the continen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high latitudes receive low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cipita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12 </w:t>
      </w:r>
      <w:r>
        <w:rPr>
          <w:rFonts w:cs="Helvetica-Bold" w:ascii="Helvetica-Bold" w:hAnsi="Helvetica-Bold"/>
          <w:b/>
          <w:bCs/>
          <w:color w:val="000000"/>
        </w:rPr>
        <w:t xml:space="preserve">A : </w:t>
      </w:r>
      <w:r>
        <w:rPr>
          <w:rFonts w:cs="Helvetica" w:ascii="Helvetica" w:hAnsi="Helvetica"/>
          <w:color w:val="000000"/>
        </w:rPr>
        <w:t>Railways are more energ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fficient than Road-way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 : </w:t>
      </w:r>
      <w:r>
        <w:rPr>
          <w:rFonts w:cs="Helvetica" w:ascii="Helvetica" w:hAnsi="Helvetica"/>
          <w:color w:val="000000"/>
        </w:rPr>
        <w:t>Rail-track construction Costs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ower than road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13. </w:t>
      </w:r>
      <w:r>
        <w:rPr>
          <w:rFonts w:cs="Helvetica-Bold" w:ascii="Helvetica-Bold" w:hAnsi="Helvetica-Bold"/>
          <w:b/>
          <w:bCs/>
          <w:color w:val="000000"/>
        </w:rPr>
        <w:t xml:space="preserve">A : </w:t>
      </w:r>
      <w:r>
        <w:rPr>
          <w:rFonts w:cs="Helvetica" w:ascii="Helvetica" w:hAnsi="Helvetica"/>
          <w:color w:val="000000"/>
        </w:rPr>
        <w:t>An imminent danger of war 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ternal aggression is not enoug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 the proclamatio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ergency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 : </w:t>
      </w:r>
      <w:r>
        <w:rPr>
          <w:rFonts w:cs="Helvetica" w:ascii="Helvetica" w:hAnsi="Helvetica"/>
          <w:color w:val="000000"/>
        </w:rPr>
        <w:t>The proclamation of emergenc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hall cease to operate at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piration of one month unles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roved by both the Houses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liamen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14. </w:t>
      </w:r>
      <w:r>
        <w:rPr>
          <w:rFonts w:cs="Helvetica-Bold" w:ascii="Helvetica-Bold" w:hAnsi="Helvetica-Bold"/>
          <w:b/>
          <w:bCs/>
          <w:color w:val="000000"/>
        </w:rPr>
        <w:t xml:space="preserve">A : </w:t>
      </w:r>
      <w:r>
        <w:rPr>
          <w:rFonts w:cs="Helvetica" w:ascii="Helvetica" w:hAnsi="Helvetica"/>
          <w:color w:val="000000"/>
        </w:rPr>
        <w:t>No. Qualification have be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scribed for the membership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union public servic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ission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 : </w:t>
      </w:r>
      <w:r>
        <w:rPr>
          <w:rFonts w:cs="Helvetica" w:ascii="Helvetica" w:hAnsi="Helvetica"/>
          <w:color w:val="000000"/>
        </w:rPr>
        <w:t>The Constitution does not fix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umber of members of the un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blic Service Commiss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15. </w:t>
      </w:r>
      <w:r>
        <w:rPr>
          <w:rFonts w:cs="Helvetica-Bold" w:ascii="Helvetica-Bold" w:hAnsi="Helvetica-Bold"/>
          <w:b/>
          <w:bCs/>
          <w:color w:val="000000"/>
        </w:rPr>
        <w:t xml:space="preserve">A : </w:t>
      </w:r>
      <w:r>
        <w:rPr>
          <w:rFonts w:cs="Helvetica" w:ascii="Helvetica" w:hAnsi="Helvetica"/>
          <w:color w:val="000000"/>
        </w:rPr>
        <w:t>Glycogen which is stored in liv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 called animal Starch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 : </w:t>
      </w:r>
      <w:r>
        <w:rPr>
          <w:rFonts w:cs="Helvetica" w:ascii="Helvetica" w:hAnsi="Helvetica"/>
          <w:color w:val="000000"/>
        </w:rPr>
        <w:t>The body does not u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mmediately all the glucao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bsorbed from the digestio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rch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16. </w:t>
      </w:r>
      <w:r>
        <w:rPr>
          <w:rFonts w:cs="Helvetica-Bold" w:ascii="Helvetica-Bold" w:hAnsi="Helvetica-Bold"/>
          <w:b/>
          <w:bCs/>
          <w:color w:val="000000"/>
        </w:rPr>
        <w:t xml:space="preserve">A : </w:t>
      </w:r>
      <w:r>
        <w:rPr>
          <w:rFonts w:cs="Helvetica" w:ascii="Helvetica" w:hAnsi="Helvetica"/>
          <w:color w:val="000000"/>
        </w:rPr>
        <w:t>The Agricultural price policy h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d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flationary trends i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conomy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 : </w:t>
      </w:r>
      <w:r>
        <w:rPr>
          <w:rFonts w:cs="Helvetica" w:ascii="Helvetica" w:hAnsi="Helvetica"/>
          <w:color w:val="000000"/>
        </w:rPr>
        <w:t>Government is under pressu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om big farmers lobb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curement prices year aft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a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17. </w:t>
      </w:r>
      <w:r>
        <w:rPr>
          <w:rFonts w:cs="Helvetica-Bold" w:ascii="Helvetica-Bold" w:hAnsi="Helvetica-Bold"/>
          <w:b/>
          <w:bCs/>
          <w:color w:val="000000"/>
        </w:rPr>
        <w:t xml:space="preserve">A : </w:t>
      </w:r>
      <w:r>
        <w:rPr>
          <w:rFonts w:cs="Helvetica" w:ascii="Helvetica" w:hAnsi="Helvetica"/>
          <w:color w:val="000000"/>
        </w:rPr>
        <w:t>Rabindranath Tagore renounc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s kighthood in 1919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R : </w:t>
      </w:r>
      <w:r>
        <w:rPr>
          <w:rFonts w:cs="Helvetica" w:ascii="Helvetica" w:hAnsi="Helvetica"/>
          <w:color w:val="000000"/>
        </w:rPr>
        <w:t>Hundreds of Indian Proteste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re killed in jallia wala bag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round on 13th April 1919 b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neral Dy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8. Arrange the following Stock exchang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y number of Transaction in descend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d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NSE, SANGHAI, NASDAQ, B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NASDAQ, NSE, SANGHAI, B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NASDAQ, SANGHAI, NSE, B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ANGHAI, NSE, NASDAQ, BA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9. Which among the follow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odity experienced maximu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flation in 2006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Oilseed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Fruit and vegetab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Cereal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Egg, meat and fis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0. Select the incorrect pair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afdar Jung - Rohikh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Alimardhan khan - Beng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Nizam-ul- mulk - Hyderab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Raja Swai Jai Singh - Amb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1. 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Russia is largest exporter of Natur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as and second largest exporter of oi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ter Saudi-Arabi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Ken fletcher a legendary Cricke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ayer expired in Brisban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.Raksha kavach. is anti Colli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vice of Konkan Railway which go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tent grant in India and S. Afric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rect Code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lone (b) 1 and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3 (d) 1, 2,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2.India.s Share in world merchandi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ports i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0.7% (b) 0.8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% (d) 1.5%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3.Rajiv Gandhi Creche Scheeme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mplemented by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Cental Social welfare Boar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ndian Council for children welf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hartiya Adim jati Sevak Sangh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ll of the abov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4.Match the following list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I List 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Person) (Involved in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Ashfaqullah Khan 1. HS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Bhagat Singh 2. K o k o r 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ipirac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B. K. Dutt. 3. C h i t t a g o n 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moury rai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Surya Sen 4. Bomb inCentr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 e g i s l a t i v 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embly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3 4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1 4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1 4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2 4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5.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Kerala is the leading fish producer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rine fishing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West Bengal is the leading Fi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ducer (marine island) in India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either 1 nor 2 is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6.Consider the following statement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Vijay Nambiar has been apoin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cial advisor to U.N Secretar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neral with the Rank of Und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retory Genera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The Controversial movie Black frida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s base on the Best Bakery case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both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1 and 2 both in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7. Which of the following three PSU.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m the Consortium to Provide bro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d Servic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GAIL, BSNL, Power Grid Corp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GAIL, Railtel, BSN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SNL, Power Grid Corp, Raite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Power Grid Corps, Rail Tel, GAI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8. Arrange the following Soil type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creasing order in order to percentag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verag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Alluvial soil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Black soil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Red and yellow soil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Forest soi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, 3, 1, 4 (b) 1, 2, 3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2, 4, 1, 2 (d) 1, 3, 2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9. Match the following List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Site) (State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Nokrek 1. Tamil Nad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Achra 2. Meghalay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Pichavaram 3. Kera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Agasthyamalai 4. Maharasht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Manipur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5 4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5 3 4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4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2 1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0.Kariba Hydro-electric Project is situa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Cango River (b) Zambez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Colorado (d) Ni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1.Consider the following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Latin-America Consists of 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merica, mexico, Central Americ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Danube is the longest river of Europ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River Danube Passes through the ci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Budapest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rrect Code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and 2 (b) 3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only (d) 1, 2 and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2.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Thermal power generatio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lectricity in India has reduced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05-06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Growth in Hydro and nucle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neration has been increase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oth 1 and 2 are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Both are in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3.Consider the following statement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India ranks 2nd in production and 4t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Consumption of natural rubber i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worl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Indian Coffee Contribute 4%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lobal production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de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 is Corre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and 2 both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either 1 nor 2 is correc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4.Turn odd man out 3,5,7,12,19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19 (b)17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13 (d) 1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5.Match the following list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Instrument) (Uses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Hydrometer 1. Temperatu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Barometer 2. Velocity of wi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Anemometer 3. Pressu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Thermometer 4. Relative Humidi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Heigh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5 3 1 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4 3 2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4 2 3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5 2 1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6.Which of the following types of mirror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sed by the dentists for examining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eth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Convex mirr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ancave mirr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Plane Mirr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Parabolic mirr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7.If a piece of ice is droped in water i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gins to melt at the base of the ice, no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t the top because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t the upper part the air act as a ba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ductor of hea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The water at the lower part is a goo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ductor of hea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he melting point at the lower par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ce is reduced due to high pressu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ice from abov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one of the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8.Who presented the first Budge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ependent India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Dr. John math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Shri. R.K. Shanmulcham Chet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Shri. C.D Deshmusk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J.L. Nehru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9. To promote and rejuvenate agriculture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udget 2007-08 have provided speci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rant of Rs 50 Crore to two agricultu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versity. to which state these universi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longs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Uttar Pradesh &amp; Andhra Prade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U.P &amp; Uttranch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ndhra Predesh &amp;Tamil Nad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Uttranchal &amp; Tamil Nad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0.Which one of the following is Correct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tched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Writ of Quo : Availab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rratto again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ordina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urt on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Writ of Habeas : a v a i l a b l 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gainst Priva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pu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vidual 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l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Writ of Certiorari : a v a i l a b l 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gainst automomu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di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l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Writ of Prohibition : a v a i l a b l 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gainst Publ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rvents onl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1.A ship saling From San trancisco (USA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Tokyo (Japan) it crosses 180 meridi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t 23:30 hrs on Jan 1 2007 what time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e will be rewarded by the captai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ship in his diary after one Ho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ey from the point of Crossing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ridian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Jan 1, 00:30 h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Jan 2, 00:30 hr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Jan 3, 00:30 h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Jan 4, 00: 30 h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2.Which of the following rulers did no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cept the Subsidiary alliance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llesley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Baji Rao 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Nawab of Carnat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ipu Sult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izam of Hyderaba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3.Consider the following statement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Jallian wala bagh massac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Rowlatt Satyagraha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Ahmadabad mill slrik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Launch of khilafat mov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Modification of constitution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gress at Nagpur session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Correct Code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3, 2, 1, 4, 5 (b) 3, 1, 2, 5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, 3, 1, 4, 5 (d) 5, 3, 2, 1,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4.The Union Territory of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ducherry Consists of, Karikal. Yanam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ducherry and mahe. yanam forms 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clave within which of the follow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t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Kera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Andhra Prades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Tamil nad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Karnatak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5.The first developing Country to guarante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ee AIDS. Treatment to every citizen 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Singapore (b)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rasil (d) Pakist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6. Match the following lists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-I List-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Swimming Pool 1. Rangp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Dockyard 2. Mohenjodar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Cemetry H 3. Loth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Evidence of 4. Harapp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ice husk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3 2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3 2 4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 3 4 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2 3 1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7.Weichart-Gutenberg Discontinuity li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twee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Crust and mantl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mantle and c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Between upper and lower mantl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Between outer and inner Crus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8 Who was responsible for the widow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marriage Act, passed in 1856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Raja Ram Mohan Ra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Ishwar Chandra Vidyasag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M.G. Ranad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K.C. S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9. Match the following List :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ist - I List-I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Sachhar 1. Socio-eco status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ittee muslim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R.H. Partil 2.Corporate bod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securitisa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D.N Ghosh 3. Full capital accou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vertibilit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Tarapore 4. Govt. account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ittee System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 B C 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1 2 3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1 3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1 4 2 3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1 3 2 4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0.Which of the following pair is incorrec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tched:-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City of Golden Gate:- San fransisc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Key of medeterranian:- Turke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Gate of tear:- Bad-el-mandeb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Sugar bowl of : Guba Wor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-Bold~9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3:00Z</dcterms:created>
  <dc:creator> concern</dc:creator>
  <dc:description/>
  <dc:language>en-US</dc:language>
  <cp:lastModifiedBy> concern</cp:lastModifiedBy>
  <dcterms:modified xsi:type="dcterms:W3CDTF">2007-11-30T10:32:00Z</dcterms:modified>
  <cp:revision>13</cp:revision>
  <dc:subject/>
  <dc:title/>
</cp:coreProperties>
</file>