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Sample GS Pre mock test 2007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40"/>
          <w:szCs w:val="40"/>
        </w:rPr>
      </w:pPr>
      <w:r>
        <w:rPr>
          <w:rFonts w:cs="Helvetica" w:ascii="Helvetica" w:hAnsi="Helvetica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Estate duty is also refer to as inheritance tax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apital gains tax is a tax on the gains from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le and Purchase of an asse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 term Fiscal expenditure is also us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fer to the costs incurred by the govern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collect tax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Congestion charges refer to fees charg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uring the periods of peak,. usage of certa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cilities such as roads and parks to redu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ges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the above, the correct statements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(b) 1, 2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 (d) 1,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Which one of the following Country has join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ted nation recent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acedonia (b) Tuval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ontenegro (d) Serb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Pluto was discovered in 1930 by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aniel defo (b) C. You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lyde Tombaugh (d) Robert fro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Match list I with List II and Select th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swer using the code given below the list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I Lis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Laser 1. C14_ Isotop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Moderator 2. Write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compact dis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Radio Carbon 3. Super cooled liqui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Glass 4. Reduces the spe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neutr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c12 - Isotope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 4 5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4 2 5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Montenegro declared its independence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ne 200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erbian language is spoken in Montenegr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its Currency is Eur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following statements given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/are 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2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(d) neither 1 nor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Choose the Correct Pair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elium Nitrogen - Artificial respir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s Mixture for sea-div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anganese - Air-Craf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onze Build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allium Bro- - Transmit Infrar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e Crystals radi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latinum - Dental Fill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Ellora Caves Contains the Rock-Cut Temple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following sec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uddhi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uddhist and Ja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Hindu and Buddhi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Hindu, Buddhist and Ja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Choose the correct Pair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Department Rul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iwan-e-bandgan Firoj Shah Tughla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Diwan-e-mustakraj Balb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iwan-e-Kohi Alauddin Khilg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iwan-e-Arz Muhmmad b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ghlaq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9. </w:t>
      </w:r>
      <w:r>
        <w:rPr>
          <w:rFonts w:cs="Helvetica-Oblique" w:ascii="Helvetica-Oblique" w:hAnsi="Helvetica-Oblique"/>
          <w:i/>
          <w:iCs/>
          <w:color w:val="000000"/>
        </w:rPr>
        <w:t>“</w:t>
      </w:r>
      <w:r>
        <w:rPr>
          <w:rFonts w:cs="Helvetica" w:ascii="Helvetica" w:hAnsi="Helvetica"/>
          <w:color w:val="000000"/>
        </w:rPr>
        <w:t>Neel Darpan</w:t>
      </w:r>
      <w:r>
        <w:rPr>
          <w:rFonts w:cs="Helvetica-Oblique" w:ascii="Helvetica-Oblique" w:hAnsi="Helvetica-Oblique"/>
          <w:i/>
          <w:iCs/>
          <w:color w:val="000000"/>
        </w:rPr>
        <w:t xml:space="preserve">” </w:t>
      </w:r>
      <w:r>
        <w:rPr>
          <w:rFonts w:cs="Helvetica" w:ascii="Helvetica" w:hAnsi="Helvetica"/>
          <w:color w:val="000000"/>
        </w:rPr>
        <w:t>Written by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ankim Chandra Chatterj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Ravindra nath Tag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in bandhu Mit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Subhash Chandra Bose was Chairman of 1938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gress Conference in which Indian Plann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 was formed who among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aders headed the commission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am Manohar Loh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Jawahar Lal Neh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ubhash Chandra Bo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Rajendra Pras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 Match List I with List II and select th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swers using the codes given below this list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Books) (Autho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Sanjivani 1. Muhammed A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Socialist 2. Shyamji Krish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rm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Indian sociologist 3. Abul kalam Az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Comrade 4. Krishna kum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t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S. AI Dange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 5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4 2 3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1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2 4 3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 A bag Cantains 6 White and 4 black balls, tw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lls are drawm at random. Find the probabil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at they are one of the same colour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7/15 (b) 15/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4/45 (d) 21/4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. A Person travels from ‘A’ Point to “B” point at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ed of 40 km/hr. and returns by increasing h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ed by 50% what is his average speed fr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th the trip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0 km/hr (b) 60 km/h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8km/hr (d) 30 km/h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. A Person divides his journey into 3 equal par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decides to travel 3 parts with the speed 40,3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,15 km/hr respectively what is the average spe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the journ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4 km/hr (b) 28.3 km/h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0 km/hr (d) 20 km/h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. The First state in India to adopt disas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agement Information network and Multi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zand Disaster Mitigation Pl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ndhra Pradesh (b) oris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Gujrat (d) Maharasht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. When Plateau are enclosed by fold mountai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y are known a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ontinental Block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Dissected Platea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ntermontane Platea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Lava Platea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. Which among the following is a Cold oce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en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Kurishio Curr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Homboldt Curr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gulhas curr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Gult Stre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. An ordinance can be issued by the Presiden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 any Subj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Subject to the same Constitu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mitations, as legislations by Parlia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n his individual Judgment as well as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vice of the Council of Ministe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t his wil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9th Schedule was introduced into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titution by the form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me minister, Mrs. Indira Gandh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According to its provision any law included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schedule was not subject to judici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re are about 284 laws in the 9th schedu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. Who among the following is not a recipient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man Magasaysay award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Vinoba Bha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other Tere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Verghese Kuri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.P.J Abdul Kal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. Consider the following lok Sabha benure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First Lok Sabha (1952-57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Ninth Lok Sabha (1989-91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Eleventh Lok Sabha (1996-97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Twelth Lok Sabha (1998-99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range the above in a correct sequence fr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ng tenure to short one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4, 3 (b) 1,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4, 2, 3 (d) 1, 4, 3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. Who among the following Lok Sabha speaker di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le in offic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G. V. Mavlank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Neelam Sanjeeva Redd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. S. Ayyang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G. M. C. Balayogi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, 3, 4 (b) 1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4 (d) 2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. Consider the following state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Mrs. Tarja Holonen is first women presid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Mrs. Angela Merkel chancellor of Germany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st powerful woman of the world as p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bes list 2006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both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. Match the followi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paratists organisation Count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Zapatista army of 1. Mexic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ional Liber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Basque 2. Spa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Free Aceh 3. Myamm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Karen National 4. Indone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beration army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2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1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4 2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 Match the following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Dam) (Rive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Nagarjun sagar 1. Krish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Ukai 2. Tapt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Hirakud 3. Mahana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Bhakra Nangal 4. Rav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Satluj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3 4 2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2 3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3 5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 Germany does not share Border wi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olland (b) Fra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taly (d) Po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 Which of the following tree is known as “Axebreaker”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Yerba Mate (b) Quebarach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Wattle trees (d) Parana pi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. Match the follow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Railway Zone) (H.Q.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North Eastern 1. Hub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South Central 2. Haji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East Central 3. Gorakh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South-Western 4. Secundrabad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3 4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3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. Perforated states is/are is on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The state in which maximum people spea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perfor dilect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Performance oriented nations as recognis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y United Nation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 state whose territory is complete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rrounded by the other stat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ermfrost region states of the pol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. Arrange the following cities from west to ea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ion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aipur, Puri, Porbandar, Nag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Puri, Nagpur, Raipur, Porbgand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Porbandar, Nagpur, Raipur, Pu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orbandar, Raipur, Nagpur, Pu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1. Which of the following states have establish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rbal parks in each distric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unjab (b) Ker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Uttarakhand (d) Harya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2. Consider the following statemen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‘Youth Sat’ is a joint satellite project of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US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‘Glonass’ is a joint project of India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ussia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both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of the two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3. The parliament of which of the following count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ve highest representation of women (in 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m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USA (b) Rawan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outh Africa (d) Nige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4. Consider the following sta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Ban-ki-moon is 1st Asian to become an U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ary Genera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He was defence minister of South Kore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sha Rose of Kenya is appointed as Dyp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ary Gereral of U.N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ll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5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Value added tax (VAT) is an advolarem tax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VAT was first introduced in U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Central value added tax (CENVAT) is levi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 manufacturing stag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to is/are correc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(b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(d) 2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6. Third world countries refer to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The capitalist courtie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ountries neither in capitalist nor in sociali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lock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Underdeveloped or least developed countr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ocialist countr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7. Among the following which of the indicator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milar in physical quality of life index and Hum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velopment index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Life expectanc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fant mortal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Gender equal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Standard of living index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, 3 (d)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8. The top debtor country in the world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ussia (b) Braz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exico (d) Chi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9. Which one of the following statement is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pen market operations can be us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port the bank rate polic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Open market operations can be used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blising the prices of government securit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. L. R refers to that portion of total deposi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commercial banks which is requir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eep with RBI in the form of liquied asse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.R.R refers to the portion of total deposit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ercial banks which it has to keep wi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BI in the form of ca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0. Living cell i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tructural uni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Functional uni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a and b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1. Which phloem element translocate food materia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om leaves to other parts of the pla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ieve tu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ompanion ce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Phloem parenchym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hloem fib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2. Bird flu research centre is located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yderabad (b) Bangalu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hopal (d) Ahemad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3. Vitamins cannot be synthesized by the cells of o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dy and it must by supplied by food contain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fic vitamins which of the following vitamins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ing synthesized in our bod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Vitamin B and Vitamins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Vitamin A and Vitamin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Vitamin D and Vitamin 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Viamin E and Vitamin 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4. Which among the following plants are used 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Green Manure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esbania acule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Dalbergia siss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Crotolaria juncea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ll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5. Consider the following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Chlorophyll II a and b are most common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e found in all plan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Plant cannot perform photosynthesis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ificial light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only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, 2 (d) Neither 1nor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6. Which one of the following statements is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dult stem cells are found in some orga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birt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ryogenic technology used for preserv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em cel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Embryonic stem cells taken from blastocyt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mbryonic stem cells have the potential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e diabetes on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7. Consider the following statement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SRO was formed in 1969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SAT system is one of the largest domest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unication satellite system in the A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cific reg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NSAT 2 A, INSAT - 2 E, INSAT-3A kalapana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 are in service no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following are correc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lone (b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 (d) 1,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8. Consider the following statemen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otal number of member of legislative counc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not be more that 1/3rd that of legislati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emb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ix (6) states have legislative counci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1/12th of the member of legislative council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ected by the members of legislati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emb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Legislative council portray the feder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ructu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statemen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(b) 1, 2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1, 2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9. Consider the following statemen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Right to information Act come into force in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Oct. 2005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55 Nations already have this A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 Act makes it mandatory for the authorit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provide information sought within 60 day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appli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s given above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1, 2 and 3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Direction </w:t>
      </w:r>
      <w:r>
        <w:rPr>
          <w:rFonts w:cs="Helvetica-Oblique" w:ascii="Helvetica-Oblique" w:hAnsi="Helvetica-Oblique"/>
          <w:i/>
          <w:iCs/>
          <w:color w:val="000000"/>
        </w:rPr>
        <w:t xml:space="preserve">: </w:t>
      </w:r>
      <w:r>
        <w:rPr>
          <w:rFonts w:cs="Helvetica" w:ascii="Helvetica" w:hAnsi="Helvetica"/>
          <w:color w:val="000000"/>
        </w:rPr>
        <w:t>(Question 50 to 53) : study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formation carefully and answer the question th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low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re are six friends A,B,C,D,E and F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Each one is proficient in one of the gam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ly Badminton, Volley-ball, Cricket, Hockey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nnis and Pol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Each owns a different coloured car name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llow, Green, Black, White, Blue and R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D plays Polo and owns a Yellow coloured ca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C does not play either Tennis or Hockey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wns neither Blue nor Yellow coloured ca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E owns a White car and plays Badmint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B does not play Tennis, he owns a red colour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A plays Cricket and owns Black ca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0. Which of the following combinations of colour of C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game played is not correc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Yellow - Pol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Green - Tenn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ed - Hock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1. Which coloured car is owned by F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re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lu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lac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ither Green or Blu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2. Who plays Volley ball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ata in adequa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Use the following set of figures to answer t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question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7, 8,9,7,6,5,3,4,2,8,9,7,2,4,5,9,2,9,7,6,4,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3. Hom many 7’s are proceded by 9 and followed by 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4. Which figure have equal frequency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, 5, 3 (b) 3, 7,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4, 5 (d) 8, 6,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5. Which figure has the highest frequency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 (b)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7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6. A rectangle has a perimeter of 50 meters. If i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ngth is 13 metres more than its breadth then i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ea i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24m2 (b) 144m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14m2 (d) 104m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7. In the sequence of numbers 5, 8, 13, X, 34, 55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,....... The value of X i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0 (b) 2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3 (d) 29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8. In 1930, a person’s age was 8 times that of his s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1938, the father’s age become four times tha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s son’s age in 1930, The age of the son and fath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1940 were respectively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6 years, 58 yea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15 years, 50 yea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4 years, 42 yea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13 years, 34 yea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9. Consider the following statement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bout 1/4th of the adult population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V/AIDS in Zimbabw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Zimbabwe has the highest rate of inflation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l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is/are correc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(b) 1 &amp; 2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&amp; 2 are incorrect (d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0. Gangubai Hangal is associated with which Glaara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Jaipur (b) Atro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anaras (d) Kira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. Which of the following pair is correctly matched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rinciple Scientific - Dr. 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visor of the Govt. Chidambar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hairperson - Nafeesa A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ntral Board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rtifi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hairman of Air - V. Tulsid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hief managing - Vishvapat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. of Indian Air- Trive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n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and 4 (b) 1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4 (d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2. Who among the following Indian has won “Book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ze” for the first time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avindaranath Tag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Kiran Des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undati Ro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irmala Despand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3. Who is the only unanimously elected U.S. Presid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om the following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eorge Washingt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bharam Lincol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John-f-Kenned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Thomas Jeffer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4. Match the followi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rt-I Par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Beijing 1. Kham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Combodia 2. Kech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Hanoi 3. Pek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Lesotho 4. Bosutoland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 1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3 2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4 3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5. First president of the Russian feder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Joseph statin (b) Len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ikhail Gorbachev (d) Boris yelts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6. Megha Troeique i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pace craft of Russ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ission to moon by Fra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ndo- french satellite programm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n unmanned satelite of France to study ou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mosphe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7. First elected communist women in As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ing-du (China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Gauri Amma (India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rinda Karat (India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8. Largest chromosome (in terms of having no f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s) in Human i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X chromoso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Y chromoso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hromosome no-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hromosome no-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9. Newly formed provinces were governed by wh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tween 1947 to 195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ajpramuk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onstituent assemb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Princess of the concerned provi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ll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0. Wanchoo speaking people belong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Nagaland (b) Manip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ikkim (d) Arunachal Prade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1. Match the follow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rt-I Par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Valmiki National 1. Bangl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Kanger Ghati 2. Bih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Namdhapa 3. Chattisgar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Bangerghatta 4. Arrunach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desh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 3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1 4 3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2. Consider the following statemen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Blue mountain is the highest mountain pea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Mizora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Mount saramati is the 2nd highest peak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galand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. Match the followi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rt-I Par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Books) (Autho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A prisoners scrap 1. Bill gat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o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A call to honour 2. StephenHowki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lack hole and 3. L. K. Advan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baby univer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Business at the 4. Jaswant sin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ed of though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Chandrasekhar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 2 5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4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1 2 5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4. Match the followi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rt-I Par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D.N.A. clonning 1. Mortagni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C.T. scan 2. Boer andCoh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HIV 3. Hounsfiel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Fibre optics 4. Kapany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3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5. Match the followi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Peak) (Location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Mt. Cumunism 1. Tazakist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Acancayua 2. Arzenti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Catapoxi 3. Equad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Mt. Elbrus 4. Georgia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3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2 4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6. An institute for the empowerment of wome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 countries is set up a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ndia (b) Cub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ingapore (d) Malasiy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7. About 10 thousand north korean believed dead 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ssing due to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hip disas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Floo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Food cris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thnic viole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8. National fisheries development Board is set up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Kochin (b) Hyder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hennai (d) Kolka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9. Consider the following sta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1st NAM Summit was held at Belgrade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6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7th NAM Summit was held in New Delh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 theme of 14th NAM Summit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purpose and principles of NAM in the pres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national jucuture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and 3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one of the above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ll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0. Consider the following sta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.S. Tarapore committee was constituted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ance ministry to set out the framework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uller captial account convertablit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J.J. Irani committe was constituted by CII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ider and give suggestions on the quo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sue in private secto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both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of the two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1. Government share is highest in which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lowing compan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HEL (b) NALC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eyveli lignite (d) ONG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2. What is the correct sequence of medal tally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th Asian games 200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. Korea, Japan Thailand,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Japan, S. Korea, India, Thai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. Korea, Japan, India, Thai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. Korea, India, Thailand, Jap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3. Consider the following statemen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34th national games will be held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yderaba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Karate was 1st time introduced in 33r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ional games at Gaudhat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ntion the 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lone (b) 2 alo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, 2 (d) Neither of tw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4. Who among the following have recieved Bhar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tna posthumously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. Radhakris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Lal Bahadur Shast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other Tere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r. Rejendra Pras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5. World’s biggest electronic solar power plant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en set into service in which country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weeden (b) Denmar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Germany (d) Fra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6. 2007. has been declared by the U.N. as year of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lanet ear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Deseart and Desertifi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olph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atural fibr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7. In sunfeast open tennis tournament held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lkata, Matina Hingis won the singles title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feating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ania Mirz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Zi Y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Olga Pouchkov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Lisa Raymo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8. Which among the following is correctly matched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Universal Postal - Ber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ternational - Vien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ephone un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W.T.O. - Vien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UNESCO - Genev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. Consider the following statement regard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national Court of Justice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t consists of 15 judg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Judges are elected for 9 year term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H.Q of International Court is at Genev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ll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ll are in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 and C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 and B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0. Which of the following script is written from Righ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lef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rahmi (b) Devnag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harda (d) Kharosth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1. “Padampani” in Mahayana cult is also known a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Vajrapan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anjus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hoddisatta Avlokiteshwa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Maitray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2. Real founder and great ruler, of Pratihara dynasty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hoj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ahendrap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ahip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Gop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3. Who built Moti Masjid at Delhi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hahjahan (b) Akb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urangjeb (d) Jahangi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4. Arrange the Reign of Bengal Nawa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ronologically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Mursid - Quli K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uja - ud - d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Sarfaraj K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Alivardi K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the above, the Correct statements o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, 3, 2, 1 (b) 2, 3, 4,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3, 4, 2 (d) 1,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5. Arrange the viceroy in Sequence according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ir office in British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Lord Irw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Lord Wellingt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Lord Linlithig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Lord wave 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, 4 (b ) 4, 3, 2,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, 4, 1 (d) 1, 2, 4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. Chairman of Indian National Congress 1931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held at Karanchi wa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oti Lal Neh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. Rajgopala cha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Vallabh bhai Pate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7. Indian Labour Commission was constitut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mondation of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Whiteley Commi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acdownell Commi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ayal Commi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8. What was the Portfolio of Liyaqat Ali Khan i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im government in 1946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Foreign minister (b) Home minis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Finance minister (d) Defence minis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9. When was the All India states peoples Confere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ISPC)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June 1921 (b) May 193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ec. 1927 (d) July 192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0. First Cotton mill was established in which year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854 Bombay (b) 1854 Kolka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875 Bombay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1. Who wrote Durgesh Nandini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ankim Chandra Chatterj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Sarat Chandra Chattopadhy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atyajit R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2. Which of the following Maratha ruler has started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ctice of assigning separate areas to marath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rdar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hivaj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alaji Viswana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aji Ra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adashiv Ra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3. Who commented about the INC as “Microscop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ndicancy people” Party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ord Curzon (b) B.G. Tila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ord Dufferin (d) Lord Min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4. Consider the following pair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Gopal Hari - Lokahitwa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hmuk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Vishnu Shastri - Widow Remarriag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ndit Associ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Bal Shatri - Darp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ambek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Jyotiba Phule - Prathana Samaj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Dadabhai -Parsi Law Associ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oroji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rrect 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, 4 (b) Only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, 5 (d)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5. Arrange the following events in th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ronological order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Nadir Shah’s invasion to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Battle of Buxa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3rd battle of Panipa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First Anglo mysore war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4, 3 (b) 1,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3, 4, 2 (d) 1, 3, 2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6. Which connective tissue connects muscle to bone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Tend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Liga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Yellow elastic fib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7. Match the following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Exocrine gland 1. Erythrocy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Dendrite 2. Mega Karyocy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lood platlet 3. Tear g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Poly - cythemia 4. Nerve impuls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3 4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4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8. Which one of the following is a chemical chang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Burning of cand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Freezing of wa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Growth of pla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Evaporation of alcohal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(b) 2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3 (d) All fo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9. Which one of the following is the unit of Luminou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nsity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Kelvin (b) Mo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andela (d) Lux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0. Which of the following are Kharif crop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ugarcane 2. Groundnu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Mustard 4. Barley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(b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, 4 (d)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1. Marginal land holdings indicate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rea of land holding less than 10 hect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rea of land holding less than 5 hect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ea of land holding less than 1 hect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2. Consider the following statement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Orissa has more forest cover in term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centage of its area than Chhattisgar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Keibul Lamjao, the only floating National Par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e world is located in, Meghalay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is/are 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Only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(d) Neither 1 nor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3. Consider the following statement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frica is nine-times the size of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Africa belongs, to all four hemispher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ropic of capricorn does not pass through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inent of Afr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ne of the above statement is/are correc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(d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4. In the rough outline map of a part of J &amp; K show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e figure places marked A, B, C and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resent respectively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nantnag, Baramula, Srinagar &amp; Karg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aramula, Srinagar, Kargil &amp; Anantna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aramula, Srinagar, Anantnag &amp; Karg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rinagar, Baramula, Margil &amp; Anantna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5. Among the following cities, which one is near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he tropic of cancer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elhi (b) Kolka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Jodhpur (d) Nagpur</w:t>
      </w:r>
    </w:p>
    <w:p>
      <w:pPr>
        <w:pStyle w:val="Normal"/>
        <w:autoSpaceDE w:val="false"/>
        <w:rPr>
          <w:rFonts w:ascii="TTE1FE6330t00" w:hAnsi="TTE1FE6330t00" w:cs="TTE1FE6330t00"/>
          <w:color w:val="000000"/>
        </w:rPr>
      </w:pPr>
      <w:r>
        <w:rPr>
          <w:rFonts w:cs="TTE1FE6330t00" w:ascii="TTE1FE6330t00" w:hAnsi="TTE1FE6330t00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0000"/>
        </w:rPr>
      </w:pPr>
      <w:r>
        <w:rPr>
          <w:rFonts w:cs="Helvetica-Bold" w:ascii="Helvetica-Bold" w:hAnsi="Helvetica-Bold"/>
          <w:b/>
          <w:bCs/>
          <w:color w:val="7F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</w:rPr>
      </w:pPr>
      <w:r>
        <w:rPr>
          <w:rFonts w:cs="Helvetica-Bold" w:ascii="Helvetica-Bold" w:hAnsi="Helvetica-Bold"/>
          <w:b/>
          <w:bCs/>
          <w:color w:val="7F7F7F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6. Consider the following statement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Basic lavas are the hottest lavas and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ghly flui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Basic lavas are poor in iron and magnesiu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t rich in Sil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Basic lavas usually a form of shield or do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con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Volcanic bombs and Pyroclasts are not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acteristic feature of a basic lava Volcan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se statement is/are correc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and 4 (b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4 (d) 1,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7. What is Simoom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entral Market places of oasi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Violent dust storm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e house of “Bindibu Tribes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The house of Bushmen Trib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8. Consider the following paris (s)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Kolkata Part - Riverrine Por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Visakapatnam port - Deepest por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Chennai ports - Tidal por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pairls given above are correc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(d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9. Match the following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Multi commodity 1. Ahmed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change (MCX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National commodity 2. Ind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rivatives Exchang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NCDEX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National Board of trade 3. Mumb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National Multi Commo- 4. Delh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ty Exchange (NMC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3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3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0. Consider the following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China and India together account for abou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0% of Global growth in terms of Purchas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wer Parity (PPP)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dia has higher current account deficit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wer capital account balance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both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of the two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1. Arrange the following city in descending order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ms of FDI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umbai, Bangaluru, Delhi, Chann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umbai, Delhi, Chennai, Bangalu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elhi, Mumbai, Bangaluru, Chenn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elhi, Mumbai, Chennai, Bangalu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2. Consider the following statement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dia possesses the world largest reserves f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mbo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entral Institute of Horticulture is located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galand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Both in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3. Highest traffic handling port in India is (in term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ousand tonne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umbai (b) Koch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Visakapatnam (d) Chenn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4. Which among the following private compan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ered in Aviation sector in 200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ir India Express Airli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Go Air Airli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ndigo Airli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Spices jet Airli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and 4 (b)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(d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5. Grant in Aid for the development of STs, is giv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 which articl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rticle 338 (b) Article 27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ticle 343 (d) Article 278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6. Consider the following statemen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FDI is higher then portfolio investment dur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05-0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Ultra mega power project will be set upp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san and Mundr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ccelerated power develop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gramme is being restructured to cover a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trict H.Q and towns with a popula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re than 35,000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7. Which of the following states has not implemen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amil Naidu 2. Puducher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Uttar Pradesh 4. Uttarkh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(b) 3 alo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and 3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8. Under which Article of the constitution of India c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Indian parliament can make laws under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iduary power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rticle 248 (b) Article 249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ticle 250 (d) Article 25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9. Freedom of the press in India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s specifically provided in Article 19 (1) (a)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onstitu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s implied the wider freedom of expre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uaranteed by Article 19 (1) (a)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titu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s guaranteed under the provisions of Art 36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4) of the constitu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manates from the operation of the rul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w in the countr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0. Which one of the following is part of the elector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lege for the election of the president of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t does not form part of the corum for h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eachmen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ok Sabh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Rajya Sabh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tate Legislative Counc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tate Legislative Assemblis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1. The Concept of Public Interest Litig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iginated from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The United kingdom (b) Austral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e United State (d) Cana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2. Nagpur plan is linked with;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igher yield of organes/hect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Post - war Road develop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ailway develop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Government plan to put Nagpur at world map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Industrial develop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3. Which among the following institution of worl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k is also known as "Soft loan window"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F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M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Indian development foru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4. The centrally sponsared Mega city schem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frastructure development was in operation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93-94 in five Mega cities which are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elhi, Mumbai, Kolkata, Chennai, Hydr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Delhi, Mumbai, Kolkata, Chennai, Ahmed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Mumbai, Chennai, Kolkata, Hyderabad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gl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Mumbai, Chennai, Kolkata, Banglore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hmed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5. Which of the following countries are among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ld cup cricket - 2007 organising countri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Hait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Jamaic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ntigu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Trinidad and Tobbag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 and 4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6. Which of the following is wrongly matched abou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geeta Natakak Academy Awards - 2006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urendranath Jena-Odiss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unnalal Shukla - Katha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. Narmada - Bharatnaty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Rekha Jain – Kathaka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7. Jawaharlal Nehru Award for Intern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standing 2006 is given to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Wangari Mathai (b) Maha-Chak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ula-de-Silva (d) Desmond Tut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8. Farm land tends to erode most rapidly wh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lanted with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orghum (b) Pota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Wheat (d) Cl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9. Match the following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Cotton 1. Madhya Prade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Gram 2. Gujr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lack pepper 3. West Beng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Pineapple 4. Kera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1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2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0. A survey was conducted on a sample of 100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s with reference to their knowledg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glish, French and German. The results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rvey are presented in the given venn-diagra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ratio of the number of persons. Who do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now any of the three languages to those wh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now all the three languages i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/27 (b) 1/2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7 /350 (d) 175/10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0000"/>
        </w:rPr>
      </w:pPr>
      <w:r>
        <w:rPr>
          <w:rFonts w:cs="Helvetica-Bold" w:ascii="Helvetica-Bold" w:hAnsi="Helvetica-Bold"/>
          <w:b/>
          <w:bCs/>
          <w:color w:val="7F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</w:rPr>
      </w:pPr>
      <w:r>
        <w:rPr>
          <w:rFonts w:cs="Helvetica-Bold" w:ascii="Helvetica-Bold" w:hAnsi="Helvetica-Bold"/>
          <w:b/>
          <w:bCs/>
          <w:color w:val="7F7F7F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70 185 18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85 7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2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7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1. India has the largest length of boderline with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angladesh (b) Chi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Pakistan (d) Nep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2. Consider the following statemen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ministry of home affairs is the nod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nistry for tackling natural calamit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college of Combat is located at Deola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Nasik)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correct (d) Both In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3. Which of the following travellers visited vijaynag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ire during krishna Deve Raya's reig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bn Batuta (b) Barbo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l-Biruni (d) Fa-He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4. Which of the following countries Border Casp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a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Uzbekistan, Iran, Kazakhistan, Rus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ran, Afghanistan, Kazakhistan, Rus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raq, Iran, Kazakhistan, Rus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Iran, Azerbaijan, Kazakhistan, Russia</w:t>
      </w:r>
    </w:p>
    <w:p>
      <w:pPr>
        <w:pStyle w:val="Normal"/>
        <w:autoSpaceDE w:val="false"/>
        <w:rPr>
          <w:rFonts w:ascii="TTE1FE6330t00" w:hAnsi="TTE1FE6330t00" w:cs="TTE1FE6330t00"/>
          <w:color w:val="000000"/>
        </w:rPr>
      </w:pPr>
      <w:r>
        <w:rPr>
          <w:rFonts w:cs="TTE1FE6330t00" w:ascii="TTE1FE6330t00" w:hAnsi="TTE1FE6330t00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Given below are two statements Questions fro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145-150) labeled as Assertion (A) and oth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abeled as Reason (R). In the context of above tw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tatements which one of the following is correct;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a) Both A and R are true and R is the correc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explanation of 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b) Both are true and R is not correc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explanation of 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c) A is true but R is fals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(d) A is false but R is true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45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 : </w:t>
      </w:r>
      <w:r>
        <w:rPr>
          <w:rFonts w:cs="Helvetica" w:ascii="Helvetica" w:hAnsi="Helvetica"/>
          <w:color w:val="000000"/>
        </w:rPr>
        <w:t>Atomic radius decreases from lef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right in a given periodic tabl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Effective nuclear change increas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ccessively without any addition of a new orbita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46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 : </w:t>
      </w:r>
      <w:r>
        <w:rPr>
          <w:rFonts w:cs="Helvetica" w:ascii="Helvetica" w:hAnsi="Helvetica"/>
          <w:color w:val="000000"/>
        </w:rPr>
        <w:t>Thinkness of a Troposphere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equator is greatest than at the pole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Heat at Equator is transport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eat heights by strong convectional current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47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 : </w:t>
      </w:r>
      <w:r>
        <w:rPr>
          <w:rFonts w:cs="Helvetica" w:ascii="Helvetica" w:hAnsi="Helvetica"/>
          <w:color w:val="000000"/>
        </w:rPr>
        <w:t>Art 14 extends to all persons i.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th citizens and Aliens, whereas Art 15 and 1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vailable only to citizen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Art 14 cannot be suspended dur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proclamation of Emergency under Article 35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48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 : </w:t>
      </w:r>
      <w:r>
        <w:rPr>
          <w:rFonts w:cs="Helvetica" w:ascii="Helvetica" w:hAnsi="Helvetica"/>
          <w:color w:val="000000"/>
        </w:rPr>
        <w:t>Labour participation in the Ind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ionalist upsurge of early 1930s was weak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The labour leaders considered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deology of I.N. Cong as bourgeoi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ctionar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49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 : </w:t>
      </w:r>
      <w:r>
        <w:rPr>
          <w:rFonts w:cs="Helvetica" w:ascii="Helvetica" w:hAnsi="Helvetica"/>
          <w:color w:val="000000"/>
        </w:rPr>
        <w:t>The emergence of econom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lobalisation does not imply the declin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cialist ideolog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The ideology of socialism believ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universalism globaliza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50. </w:t>
      </w:r>
      <w:r>
        <w:rPr>
          <w:rFonts w:cs="Helvetica-Bold" w:ascii="Helvetica-Bold" w:hAnsi="Helvetica-Bold"/>
          <w:b/>
          <w:bCs/>
          <w:color w:val="000000"/>
        </w:rPr>
        <w:t xml:space="preserve">Assertion (A): </w:t>
      </w:r>
      <w:r>
        <w:rPr>
          <w:rFonts w:cs="Helvetica" w:ascii="Helvetica" w:hAnsi="Helvetica"/>
          <w:color w:val="000000"/>
        </w:rPr>
        <w:t>Artificial satellites are alway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unched from the earth in the eastward direct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eason (R) : </w:t>
      </w:r>
      <w:r>
        <w:rPr>
          <w:rFonts w:cs="Helvetica" w:ascii="Helvetica" w:hAnsi="Helvetica"/>
          <w:color w:val="000000"/>
        </w:rPr>
        <w:t>The earth rotates from west to ea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so the satellites attains the escape velocity.</w:t>
      </w:r>
    </w:p>
    <w:p>
      <w:pPr>
        <w:pStyle w:val="Normal"/>
        <w:autoSpaceDE w:val="false"/>
        <w:rPr>
          <w:rFonts w:ascii="TTE1FE6690t00" w:hAnsi="TTE1FE6690t00" w:cs="TTE1FE6690t00"/>
          <w:color w:val="7F0000"/>
        </w:rPr>
      </w:pPr>
      <w:r>
        <w:rPr>
          <w:rFonts w:cs="TTE1FE6690t00" w:ascii="TTE1FE6690t00" w:hAnsi="TTE1FE6690t00"/>
          <w:color w:val="7F0000"/>
        </w:rPr>
      </w:r>
    </w:p>
    <w:p>
      <w:pPr>
        <w:pStyle w:val="Normal"/>
        <w:autoSpaceDE w:val="false"/>
        <w:rPr>
          <w:rFonts w:ascii="TTE1FE6690t00" w:hAnsi="TTE1FE6690t00" w:cs="TTE1FE6690t00"/>
          <w:color w:val="7F0000"/>
        </w:rPr>
      </w:pPr>
      <w:r>
        <w:rPr>
          <w:rFonts w:cs="TTE1FE6690t00" w:ascii="TTE1FE6690t00" w:hAnsi="TTE1FE6690t00"/>
          <w:color w:val="7F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nswer Key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1"/>
        <w:gridCol w:w="1729"/>
        <w:gridCol w:w="1441"/>
        <w:gridCol w:w="1729"/>
        <w:gridCol w:w="2018"/>
      </w:tblGrid>
      <w:tr>
        <w:trPr>
          <w:trHeight w:val="9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5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8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9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4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5. c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8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0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1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2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4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5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6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7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8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3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0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1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4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5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6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9. a</w:t>
            </w:r>
          </w:p>
          <w:p>
            <w:pPr>
              <w:pStyle w:val="Normal"/>
              <w:pBdr>
                <w:bottom w:val="single" w:sz="12" w:space="0" w:color="000000"/>
              </w:pBd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0. b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1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4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5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59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1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3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4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5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8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69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1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4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5. c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6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8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79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0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4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5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7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89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4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5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7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8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9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0. b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1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2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4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5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6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8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0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0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4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5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6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7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8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19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0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2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3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4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5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6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7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29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0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1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2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4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5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6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7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8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39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0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1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2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3. b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4. 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5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6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7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8. 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49.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150. a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TTE1FE6330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TE1FE66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5:00Z</dcterms:created>
  <dc:creator> concern</dc:creator>
  <dc:description/>
  <dc:language>en-US</dc:language>
  <cp:lastModifiedBy> concern</cp:lastModifiedBy>
  <dcterms:modified xsi:type="dcterms:W3CDTF">2007-12-03T04:33:00Z</dcterms:modified>
  <cp:revision>10</cp:revision>
  <dc:subject/>
  <dc:title/>
</cp:coreProperties>
</file>